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令和４年度岩手県重症心身障がい・発達障がい支援者育成業務受託希望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岩手県知事　達 増　拓 也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487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地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61"/>
          <w:kern w:val="0"/>
          <w:sz w:val="22"/>
        </w:rPr>
        <w:t>団体（法人等）</w:t>
      </w:r>
      <w:r>
        <w:rPr>
          <w:rFonts w:ascii="ＭＳ 明朝;MS Mincho" w:hAnsi="ＭＳ 明朝;MS Mincho" w:cs="ＭＳ 明朝;MS Mincho"/>
          <w:color w:val="000000"/>
          <w:spacing w:val="-3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89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：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このことについて、「令和４年度岩手県重症心身障がい・発達障がい支援者育成業務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仕様書</w:t>
      </w:r>
      <w:r>
        <w:rPr>
          <w:rFonts w:ascii="ＭＳ 明朝;MS Mincho" w:hAnsi="ＭＳ 明朝;MS Mincho" w:cs="ＭＳ 明朝;MS Mincho"/>
          <w:color w:val="000000"/>
          <w:sz w:val="22"/>
        </w:rPr>
        <w:t>」に基づく業務を受託したいので、下記のとおり本団体（法人等）で実施する業務概要を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また、「令和４年度岩手県重症心身障がい・発達障がい支援者育成業務応募要領」１に基づく資格要件のいずれにも適合する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団体（法人等）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代表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主な業務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⑴　研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ア　看護職員等向け研修（重症心身障が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イ　相談員等向け研修（発達障が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ウ　フォローアップ研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⑵　実施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ア　カリキュラムの策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イ　講師の人選、手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ウ　開催地の決定、会場の調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エ　受講者の募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オ　研修資料の取りまとめ、必要な機材等の手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カ　研修の当日対応、記録、受講者アンケート実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キ　受講者へのフォローアッ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940" w:hanging="9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※　団体等に関する調書、団体（法人等）の業務概要（事業実績が分かるもの）及び直近の決算書及び予算書を添付のこと。</w:t>
      </w:r>
      <w:r>
        <w:br w:type="page"/>
      </w:r>
    </w:p>
    <w:p>
      <w:pPr>
        <w:pStyle w:val="Normal"/>
        <w:ind w:left="708" w:hanging="708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紙</w:t>
      </w:r>
    </w:p>
    <w:p>
      <w:pPr>
        <w:pStyle w:val="Normal"/>
        <w:ind w:left="710" w:hanging="7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団体等に関する調書</w:t>
      </w:r>
    </w:p>
    <w:tbl>
      <w:tblPr>
        <w:tblW w:w="92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1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（法人）等の名称・所在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ＴＥＬ　　　　　　　　　　ＦＡＸ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職・氏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（法人）等の設立年月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年　　　月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県の委託事業への応募制限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契約不履行等の不祥事の発生により、県から委託契約に係る応募制限を受けた場合は、その期間を記入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応募制限期間：　　　年　　　月　　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年　　　月　　　　日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資格要件の確認項目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県内の医療機関、障がい福祉関係機関等とのネットワークを有することの説明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　県立療育センター及び岩手県発達障がい者支援センターと連携した重症心身障がい児・者への支援実績及び発達障がい児・者への支援実績があることの説明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⑴　重症心身障がい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⑵　発達障がい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left="708" w:hanging="7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362" w:right="1237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1:00Z</dcterms:created>
  <dc:creator>小澤　豊和</dc:creator>
  <dc:description/>
  <cp:keywords/>
  <dc:language>en-US</dc:language>
  <cp:lastModifiedBy>006668</cp:lastModifiedBy>
  <cp:lastPrinted>2022-02-22T15:00:00Z</cp:lastPrinted>
  <dcterms:modified xsi:type="dcterms:W3CDTF">2022-02-22T06:00:00Z</dcterms:modified>
  <cp:revision>54</cp:revision>
  <dc:subject/>
  <dc:title/>
</cp:coreProperties>
</file>