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確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年　月　日付け岩手県指令経支第　　号にて　　　　　　　　　　に補助金交付決定のありました「令和　　年度中小企業等復旧・復興支援事業費補助金（なりわい再建支援事業）」に係る振込先口座について、下記の理由により確認し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確認理由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889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とおり振込先口座に相違ないことを確認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8:00Z</dcterms:created>
  <dc:creator>SS09010173</dc:creator>
  <dc:description/>
  <cp:keywords/>
  <dc:language>en-US</dc:language>
  <cp:lastModifiedBy>佐藤温美</cp:lastModifiedBy>
  <cp:lastPrinted>2017-08-07T14:35:00Z</cp:lastPrinted>
  <dcterms:modified xsi:type="dcterms:W3CDTF">2022-10-26T01:09:00Z</dcterms:modified>
  <cp:revision>4</cp:revision>
  <dc:subject/>
  <dc:title/>
</cp:coreProperties>
</file>