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カシオペア連邦シンボルマーク使用基準</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　この基準は、カシオペア連邦（一戸町、二戸市、九戸村、軽米町）の名称の周知を図り、もってカシオペア構想の推進に資するため、カシオペア連邦シンボルマーク（以下「マーク」という。）の使用に関し必要な事項を定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　マークは、別表に掲げ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使用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　マークの使用は、定められた規格に従って適正に使用するものとし、原則としてその一部のみの使用又は変形し、若しくは他の図形や文字と重ねて使用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マークの色は原則として、指定色以外を用いてはならない。ただし、商品等種類によっては、スミ（黒）等を用いても差し支え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使用奨励）</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　マークは、カシオペア連邦内の個人又は団体が積極的に使用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ただし、第５に定める場合はこの限りでは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使用料は、無料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使用制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　マークは、次の各号の一に該当する場合は、使用させないものとする。</w:t>
      </w:r>
    </w:p>
    <w:p>
      <w:pPr>
        <w:pStyle w:val="Normal"/>
        <w:ind w:left="210" w:firstLine="149"/>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シオペア連邦の振興に関する事業の推進に支障をきたすおそれがある場合</w:t>
      </w:r>
    </w:p>
    <w:p>
      <w:pPr>
        <w:pStyle w:val="Normal"/>
        <w:ind w:left="210" w:firstLine="14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カシオペア連邦の品位を傷つけ、若しくはそのおそれがある場合</w:t>
      </w:r>
    </w:p>
    <w:p>
      <w:pPr>
        <w:pStyle w:val="Normal"/>
        <w:ind w:left="210" w:firstLine="14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特定の政治、思想、宗教等の活動の目的に利用するおそれがある場合</w:t>
      </w:r>
    </w:p>
    <w:p>
      <w:pPr>
        <w:pStyle w:val="Normal"/>
        <w:ind w:left="210" w:firstLine="14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特定の個人、団体等の売名に利用するおそれがある場合</w:t>
      </w:r>
    </w:p>
    <w:p>
      <w:pPr>
        <w:pStyle w:val="Normal"/>
        <w:ind w:left="210" w:firstLine="149"/>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不当な利益を上げるために利用するおそれがある場合</w:t>
      </w:r>
    </w:p>
    <w:p>
      <w:pPr>
        <w:pStyle w:val="Normal"/>
        <w:ind w:left="210" w:firstLine="149"/>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公の秩序又は善良な風俗に反するおそれがある場合</w:t>
      </w:r>
    </w:p>
    <w:p>
      <w:pPr>
        <w:pStyle w:val="Normal"/>
        <w:ind w:left="779" w:hanging="42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その他、二戸地区広域商工観光推進協議会長（以下「協議会長」という。）が適当でないと認めた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営利を目的として使用する場合は、前項に該当しないものについて個別に適否を判断のうえ使用承認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制限処分に伴い、通常生ずべき損失の補償は行わ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使用手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　営利を目的としてマークを使用しようとする者は、別紙様式により協議会長に届出て、その承認を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使用承認取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　使用条件に違反してマークを使用した場合、使用承認申請内容に虚偽があることが判明した場合、その他協議会長が不適当と判断した場合は、使用承認を取り消し、使用物件の回収を求めることが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基準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から施行する。</w:t>
      </w:r>
    </w:p>
    <w:sectPr>
      <w:type w:val="nextPage"/>
      <w:pgSz w:w="11906" w:h="16838"/>
      <w:pgMar w:left="1474" w:right="1077" w:gutter="0" w:header="0" w:top="1440" w:footer="0" w:bottom="102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28:00Z</dcterms:created>
  <dc:creator>Z750516</dc:creator>
  <dc:description/>
  <dc:language>en-US</dc:language>
  <cp:lastModifiedBy>Z750516</cp:lastModifiedBy>
  <cp:lastPrinted>2007-09-11T15:06:00Z</cp:lastPrinted>
  <dcterms:modified xsi:type="dcterms:W3CDTF">2007-09-11T06:07:00Z</dcterms:modified>
  <cp:revision>6</cp:revision>
  <dc:subject/>
  <dc:title>カシオペア連邦シンポルマーク使用基準</dc:title>
</cp:coreProperties>
</file>