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営　農　計　画　書</w:t>
      </w:r>
    </w:p>
    <w:p>
      <w:pPr>
        <w:pStyle w:val="Normal"/>
        <w:spacing w:before="72" w:after="0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　　　　　　　</w:t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</w:rPr>
        <w:t>氏名（名称）　　　　　　　　　　　　　　　　　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0" w:hanging="0"/>
        <w:rPr>
          <w:rFonts w:cs="ＭＳ 明朝;MS Mincho"/>
        </w:rPr>
      </w:pPr>
      <w:r>
        <w:rPr>
          <w:rFonts w:cs="ＭＳ 明朝;MS Mincho"/>
        </w:rPr>
        <w:t>　　※以下申請書と重複する事項は、適宜省略することができ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収支計画</w:t>
      </w:r>
    </w:p>
    <w:p>
      <w:pPr>
        <w:pStyle w:val="Normal"/>
        <w:spacing w:before="180" w:after="0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98845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706"/>
                              <w:gridCol w:w="510"/>
                              <w:gridCol w:w="851"/>
                              <w:gridCol w:w="1361"/>
                              <w:gridCol w:w="851"/>
                              <w:gridCol w:w="1021"/>
                              <w:gridCol w:w="1191"/>
                              <w:gridCol w:w="153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作　目　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作付面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ａ当たり収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粗収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産費用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収　　　　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地の収支計画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102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706"/>
                        <w:gridCol w:w="510"/>
                        <w:gridCol w:w="851"/>
                        <w:gridCol w:w="1361"/>
                        <w:gridCol w:w="851"/>
                        <w:gridCol w:w="1021"/>
                        <w:gridCol w:w="1191"/>
                        <w:gridCol w:w="153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作　目　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作付面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ａ当たり収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粗収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産費用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収　　　　益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地の収支計画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180" w:after="0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180" w:after="0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before="180" w:after="0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２　作付・管理計画</w:t>
      </w:r>
      <w:r>
        <w:rPr>
          <w:rFonts w:cs="ＭＳ 明朝;MS Mincho"/>
        </w:rPr>
        <w:t>（□：耕起　</w:t>
      </w:r>
      <w:r>
        <w:rPr>
          <w:rFonts w:cs="ＭＳ 明朝;MS Mincho"/>
        </w:rPr>
        <w:t>×</w:t>
      </w:r>
      <w:r>
        <w:rPr>
          <w:rFonts w:cs="ＭＳ 明朝;MS Mincho"/>
        </w:rPr>
        <w:t>：播種　△：定植　－：肥培管理　○：収穫）</w:t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995670" cy="4975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876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0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作　　目　　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就労延日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作　付 ・ 管　理　計　画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就労延日数（日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91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876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02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作　　目　　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就労延日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作　付 ・ 管　理　計　画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就労延日数（日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540"/>
        <w:rPr>
          <w:rFonts w:cs="ＭＳ 明朝;MS Mincho"/>
        </w:rPr>
      </w:pPr>
      <w:r>
        <w:rPr>
          <w:rFonts w:cs="ＭＳ 明朝;MS Mincho"/>
        </w:rPr>
        <w:t>注１　上段には、作目別、月別に就労延日数を記載してください。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/>
        </w:rPr>
        <w:t>　２　下段には、作目別に耕起、播種等の時期を上記記号で記載してください。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３　申請地の管理及び作業方法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水　管　理　　ア自己管理　　イ委　　託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病害虫防除　　ア個人防除　　イ共同防除　　　　ウその他（　　　　　　　　　　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委託作業　　　（　　　　　　　　　　）　（　　　　　　　　　　）　（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４　農業用施設整備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15990" cy="65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5103"/>
                              <w:gridCol w:w="20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　　　設　　　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</w:rPr>
                                    <w:t>施設の概要（規格、棟数等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費　　　　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51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5103"/>
                        <w:gridCol w:w="20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　　　設　　　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2"/>
                                <w:kern w:val="0"/>
                              </w:rPr>
                              <w:t>施設の概要（規格、棟数等</w:t>
                            </w:r>
                            <w:r>
                              <w:rPr>
                                <w:rFonts w:cs="ＭＳ 明朝;MS Mincho"/>
                                <w:spacing w:val="6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費　　　　　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５　農機具所有（購入予定）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19165" cy="1089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5"/>
                                      <w:kern w:val="0"/>
                                    </w:rPr>
                                    <w:t>所有農機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</w:rPr>
                                    <w:t>購入（借入）予定農機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85.7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25"/>
                                <w:kern w:val="0"/>
                              </w:rPr>
                              <w:t>所有農機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</w:rPr>
                              <w:t>購入（借入）予定農機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６　就労労働力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12180" cy="2924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7"/>
                              <w:gridCol w:w="510"/>
                              <w:gridCol w:w="510"/>
                              <w:gridCol w:w="1531"/>
                              <w:gridCol w:w="851"/>
                              <w:gridCol w:w="1389"/>
                              <w:gridCol w:w="1531"/>
                              <w:gridCol w:w="1389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世帯員でない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農作業従事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農作業以外の日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農作業従事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延べ　　　　日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0.3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7"/>
                        <w:gridCol w:w="510"/>
                        <w:gridCol w:w="510"/>
                        <w:gridCol w:w="1531"/>
                        <w:gridCol w:w="851"/>
                        <w:gridCol w:w="1389"/>
                        <w:gridCol w:w="1531"/>
                        <w:gridCol w:w="1389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続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世帯員でない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農作業従事日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農作業以外の日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農作業従事状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175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延べ　　　　日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　通作方法</w:t>
      </w:r>
      <w:r>
        <w:rPr>
          <w:rFonts w:cs="ＭＳ 明朝;MS Mincho"/>
        </w:rPr>
        <w:t>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８　資金調達方法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通作距離（片道）　　　　　㎞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3771265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3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自己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30"/>
                                      <w:kern w:val="0"/>
                                    </w:rPr>
                                    <w:t>借入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85" w:type="dxa"/>
                                    <w:bottom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借入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54pt;mso-wrap-distance-left:9.05pt;mso-wrap-distance-right:9.05pt;mso-wrap-distance-top:0pt;mso-wrap-distance-bottom:0pt;margin-top:1.2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43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自己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30"/>
                                <w:kern w:val="0"/>
                              </w:rPr>
                              <w:t>借入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85" w:type="dxa"/>
                              <w:bottom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借入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交通手段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所要時間（片道）　　　　　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明朝;MS Mincho" w:eastAsia="ＭＳ ゴシック;MS Gothic"/>
        </w:rPr>
        <w:t>９　収穫物の販売、流通の方法</w:t>
      </w:r>
      <w:r>
        <w:rPr>
          <w:rFonts w:cs="ＭＳ 明朝;MS Mincho"/>
        </w:rPr>
        <w:t>（○○農協、○○市場等）</w:t>
      </w:r>
    </w:p>
    <w:p>
      <w:pPr>
        <w:pStyle w:val="Normal"/>
        <w:ind w:first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80" w:hanging="0"/>
        <w:jc w:val="right"/>
        <w:rPr/>
      </w:pPr>
      <w:r>
        <w:rPr>
          <w:rFonts w:cs="ＭＳ 明朝;MS Mincho"/>
          <w:spacing w:val="30"/>
        </w:rPr>
        <w:t>(A</w:t>
      </w:r>
      <w:r>
        <w:rPr>
          <w:rFonts w:cs="ＭＳ 明朝;MS Mincho"/>
          <w:spacing w:val="30"/>
        </w:rPr>
        <w:t>3</w:t>
      </w:r>
      <w:r>
        <w:rPr>
          <w:rFonts w:cs="ＭＳ 明朝;MS Mincho"/>
          <w:spacing w:val="30"/>
        </w:rPr>
        <w:t>）</w:t>
      </w:r>
      <w:r>
        <w:rPr>
          <w:rFonts w:cs="Times New Roman"/>
          <w:spacing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907" w:footer="567" w:bottom="851"/>
      <w:pgNumType w:start="27"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9:00Z</dcterms:created>
  <dc:creator/>
  <dc:description/>
  <cp:keywords/>
  <dc:language>en-US</dc:language>
  <cp:lastModifiedBy/>
  <dcterms:modified xsi:type="dcterms:W3CDTF">2021-11-16T07:29:00Z</dcterms:modified>
  <cp:revision>1</cp:revision>
  <dc:subject/>
  <dc:title/>
</cp:coreProperties>
</file>