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主要地方道盛岡横手線ほか大志田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　その他広域振興局土木部等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4:00Z</dcterms:created>
  <dc:creator>道路環境課　本間　（内線5880）</dc:creator>
  <dc:description/>
  <cp:keywords/>
  <dc:language>en-US</dc:language>
  <cp:lastModifiedBy>SS18030017</cp:lastModifiedBy>
  <cp:lastPrinted>2020-08-12T15:22:00Z</cp:lastPrinted>
  <dcterms:modified xsi:type="dcterms:W3CDTF">2021-09-09T04:43:00Z</dcterms:modified>
  <cp:revision>3</cp:revision>
  <dc:subject/>
  <dc:title>秋田県土木関係建設コンサルタント業務に係る</dc:title>
</cp:coreProperties>
</file>