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第１号）</w:t>
      </w:r>
    </w:p>
    <w:p>
      <w:pPr>
        <w:pStyle w:val="Style18"/>
        <w:ind w:right="94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/>
          <w:sz w:val="22"/>
        </w:rPr>
        <w:t>岩手県知事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721" w:firstLine="180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受託者</w:t>
      </w:r>
    </w:p>
    <w:p>
      <w:pPr>
        <w:pStyle w:val="Normal"/>
        <w:ind w:firstLine="4529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オリンピック・パラリンピック・ムーブメント全国展開事業（オリンピック・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パラリンピック・教育地域拠点）」（令和３年度）</w:t>
      </w:r>
      <w:r>
        <w:rPr>
          <w:rFonts w:ascii="ＭＳ 明朝;MS Mincho" w:hAnsi="ＭＳ 明朝;MS Mincho"/>
          <w:kern w:val="0"/>
          <w:sz w:val="24"/>
        </w:rPr>
        <w:t>業務完了報告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473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業務を完了したのでお届け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402"/>
        <w:gridCol w:w="6237"/>
      </w:tblGrid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</w:rPr>
              <w:t>委託業務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「オリンピック・パラリンピック・ムーブメント全国展開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（オリンピック・パラリンピック・教育地域拠点）」（令和３年度）</w:t>
            </w:r>
            <w:r>
              <w:rPr>
                <w:rFonts w:ascii="ＭＳ 明朝;MS Mincho" w:hAnsi="ＭＳ 明朝;MS Mincho"/>
              </w:rPr>
              <w:t>業務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３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委託期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３年　月　　日～令和４年２月</w:t>
            </w:r>
            <w:r>
              <w:rPr>
                <w:rFonts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今回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　年　月　　日～令和　年　月   日</w:t>
            </w:r>
          </w:p>
        </w:tc>
      </w:tr>
      <w:tr>
        <w:trPr>
          <w:trHeight w:val="26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特　記　事　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8:00Z</dcterms:created>
  <dc:creator>岩手県</dc:creator>
  <dc:description/>
  <cp:keywords/>
  <dc:language>en-US</dc:language>
  <cp:lastModifiedBy>保健体育課R3さいとう</cp:lastModifiedBy>
  <cp:lastPrinted>2019-08-14T11:33:00Z</cp:lastPrinted>
  <dcterms:modified xsi:type="dcterms:W3CDTF">2021-07-07T00:31:00Z</dcterms:modified>
  <cp:revision>9</cp:revision>
  <dc:subject/>
  <dc:title>平成13年8月16日</dc:title>
</cp:coreProperties>
</file>