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様式３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</w:rPr>
        <w:t>男性社員のワーク・ライフ・バランスモデル創出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　企　画　提　案　書</w:t>
      </w:r>
    </w:p>
    <w:p>
      <w:pPr>
        <w:pStyle w:val="Normal"/>
        <w:ind w:firstLine="4200"/>
        <w:rPr>
          <w:szCs w:val="24"/>
        </w:rPr>
      </w:pPr>
      <w:r>
        <w:rPr>
          <w:szCs w:val="24"/>
        </w:rPr>
        <w:t>（提出者）</w:t>
      </w:r>
    </w:p>
    <w:p>
      <w:pPr>
        <w:pStyle w:val="Normal"/>
        <w:spacing w:lineRule="exact" w:line="420"/>
        <w:ind w:firstLine="4620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spacing w:lineRule="exact" w:line="420"/>
        <w:ind w:firstLine="4620"/>
        <w:rPr>
          <w:szCs w:val="21"/>
        </w:rPr>
      </w:pPr>
      <w:r>
        <w:rPr>
          <w:szCs w:val="21"/>
        </w:rPr>
        <w:t>代表者職・氏名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企業等の概要＞</w:t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27000</wp:posOffset>
                </wp:positionV>
                <wp:extent cx="5580380" cy="2609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60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76"/>
                              <w:gridCol w:w="6912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37"/>
                                    <w:ind w:left="240" w:hanging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〒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業　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（事業内容）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37"/>
                                    <w:ind w:left="240" w:hanging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従業員数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37"/>
                                    <w:ind w:left="2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男性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　　　　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女性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　　　　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合計　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6" w:hRule="atLeast"/>
                                <w:cantSplit w:val="true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これまで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実施状況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60" w:hanging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◇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職場内における女性活躍や男性社員向けのワーク・ライフ・バランスの取組などについて、簡潔に記載してくださ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205.45pt;mso-wrap-distance-left:7.1pt;mso-wrap-distance-right:7.1pt;mso-wrap-distance-top:0pt;mso-wrap-distance-bottom:0pt;margin-top:10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76"/>
                        <w:gridCol w:w="6912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37"/>
                              <w:ind w:left="240" w:hanging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〒　　－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業　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事業内容）</w:t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37"/>
                              <w:ind w:left="240" w:hanging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従業員数</w:t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37"/>
                              <w:ind w:left="2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男性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　　　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女性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　　　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合計　　　　人</w:t>
                            </w:r>
                          </w:p>
                        </w:tc>
                      </w:tr>
                      <w:tr>
                        <w:trPr>
                          <w:trHeight w:val="2106" w:hRule="atLeast"/>
                          <w:cantSplit w:val="true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これまでの</w:t>
                            </w:r>
                          </w:p>
                          <w:p>
                            <w:pPr>
                              <w:pStyle w:val="Normal"/>
                              <w:ind w:firstLine="2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実施状況</w:t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60" w:hanging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◇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職場内における女性活躍や男性社員向けのワーク・ライフ・バランスの取組などについて、簡潔に記載してくださ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企画提案内容＞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本様式に基づきＡ４サイズ作成してください（各欄は適宜調整して構いません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127000</wp:posOffset>
                </wp:positionV>
                <wp:extent cx="5580380" cy="7134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713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76"/>
                              <w:gridCol w:w="6912"/>
                            </w:tblGrid>
                            <w:tr>
                              <w:trPr>
                                <w:trHeight w:val="2685" w:hRule="atLeast"/>
                                <w:cantSplit w:val="true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１ 実施内容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3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◇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本事業の実施内容について、具体的な実施を想定して、記載し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5" w:hRule="atLeast"/>
                                <w:cantSplit w:val="true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 xml:space="preserve">２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実施スケジ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ール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◇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おおまかな事業実施スケジュールを記載し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60" w:hanging="1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◇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業の実施期間は、令和４年３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までに県への実績報告が完了するように設定して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  <w:cantSplit w:val="true"/>
                              </w:trPr>
                              <w:tc>
                                <w:tcPr>
                                  <w:tcW w:w="1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３ 両立支援サ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ーターの指名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75" w:after="37"/>
                                    <w:ind w:left="240" w:hanging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【両立支援サポーター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75" w:after="37"/>
                                    <w:ind w:left="240" w:hanging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75" w:after="37"/>
                                    <w:ind w:left="240" w:hanging="24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職　　　　　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氏　名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7" w:hRule="atLeast"/>
                                <w:cantSplit w:val="true"/>
                              </w:trPr>
                              <w:tc>
                                <w:tcPr>
                                  <w:tcW w:w="1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75" w:after="37"/>
                                    <w:ind w:left="160" w:hanging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◇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職場内での取組体制について、上記両立支援サポーターを含めた実施体制について記載して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2" w:hRule="atLeast"/>
                                <w:cantSplit w:val="true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４　その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75" w:after="37"/>
                                    <w:ind w:left="156" w:hanging="1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◇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本事業の実施にあたり、上記のほかに特にアピールできる点があれば記載して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75" w:after="37"/>
                                    <w:ind w:left="206" w:hanging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【本申請の窓口となる担当者名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75" w:after="37"/>
                                    <w:ind w:left="206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所属　　　　　　　　　　　　　　　　　　　　　　電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75" w:after="37"/>
                                    <w:ind w:left="206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職　　　　　　　　　　　　　　　　　　　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FAX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75" w:after="37"/>
                                    <w:ind w:left="206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氏名　　　　　　　　　　　　　　　　　　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561.8pt;mso-wrap-distance-left:7.1pt;mso-wrap-distance-right:7.1pt;mso-wrap-distance-top:0pt;mso-wrap-distance-bottom:0pt;margin-top:10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76"/>
                        <w:gridCol w:w="6912"/>
                      </w:tblGrid>
                      <w:tr>
                        <w:trPr>
                          <w:trHeight w:val="2685" w:hRule="atLeast"/>
                          <w:cantSplit w:val="true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１ 実施内容</w:t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3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◇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本事業の実施内容について、具体的な実施を想定して、記載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5" w:hRule="atLeast"/>
                          <w:cantSplit w:val="true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 xml:space="preserve">２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実施スケジュ</w:t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ール</w:t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◇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おおまかな事業実施スケジュールを記載して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60" w:hanging="1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◇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事業の実施期間は、令和４年３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までに県への実績報告が完了するように設定してください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  <w:cantSplit w:val="true"/>
                        </w:trPr>
                        <w:tc>
                          <w:tcPr>
                            <w:tcW w:w="1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３ 両立支援サ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ーターの指名</w:t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75" w:after="37"/>
                              <w:ind w:left="240" w:hanging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【両立支援サポーター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75" w:after="37"/>
                              <w:ind w:left="240" w:hanging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75" w:after="37"/>
                              <w:ind w:left="240" w:hanging="24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職　　　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氏　名　　　　　　　　　　　</w:t>
                            </w:r>
                          </w:p>
                        </w:tc>
                      </w:tr>
                      <w:tr>
                        <w:trPr>
                          <w:trHeight w:val="1497" w:hRule="atLeast"/>
                          <w:cantSplit w:val="true"/>
                        </w:trPr>
                        <w:tc>
                          <w:tcPr>
                            <w:tcW w:w="1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75" w:after="37"/>
                              <w:ind w:left="160" w:hanging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◇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職場内での取組体制について、上記両立支援サポーターを含めた実施体制について記載してください</w:t>
                            </w:r>
                          </w:p>
                        </w:tc>
                      </w:tr>
                      <w:tr>
                        <w:trPr>
                          <w:trHeight w:val="1702" w:hRule="atLeast"/>
                          <w:cantSplit w:val="true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４　その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75" w:after="37"/>
                              <w:ind w:left="156" w:hanging="1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◇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本事業の実施にあたり、上記のほかに特にアピールできる点があれば記載してください</w:t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  <w:cantSplit w:val="true"/>
                        </w:trPr>
                        <w:tc>
                          <w:tcPr>
                            <w:tcW w:w="8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75" w:after="37"/>
                              <w:ind w:left="206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本申請の窓口となる担当者名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75" w:after="37"/>
                              <w:ind w:left="20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所属　　　　　　　　　　　　　　　　　　　　　　電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75" w:after="37"/>
                              <w:ind w:left="20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職　　　　　　　　　　　　　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75" w:after="37"/>
                              <w:ind w:left="20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氏名　　　　　　　　　　　　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E-ma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567" w:bottom="1134"/>
      <w:pgNumType w:start="0" w:fmt="decimal"/>
      <w:formProt w:val="false"/>
      <w:titlePg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szCs w:val="24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33:00Z</dcterms:created>
  <dc:creator>青少年・男女共同参画課</dc:creator>
  <dc:description/>
  <cp:keywords/>
  <dc:language>en-US</dc:language>
  <cp:lastModifiedBy>SS19010124</cp:lastModifiedBy>
  <cp:lastPrinted>2021-05-27T13:15:00Z</cp:lastPrinted>
  <dcterms:modified xsi:type="dcterms:W3CDTF">2021-05-27T04:33:00Z</dcterms:modified>
  <cp:revision>2</cp:revision>
  <dc:subject/>
  <dc:title/>
</cp:coreProperties>
</file>