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県 営 建 設 工 事 執 行 相 談 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3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年  月  日～令和  年  月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票　提　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  月  日</w:t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14780</wp:posOffset>
                </wp:positionV>
                <wp:extent cx="258318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79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相　談　票　受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2pt;mso-wrap-distance-left:7.1pt;mso-wrap-distance-right:0pt;mso-wrap-distance-top:0pt;mso-wrap-distance-bottom:0pt;margin-top:-111.4pt;mso-position-vertical-relative:text;margin-left:2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798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　談　票　受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年  月  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相談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内　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1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対応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  月  日</w:t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対応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  月  日</w:t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網掛けの部分は相談者が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適宜変更して使用可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59" w:footer="567" w:bottom="9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26:00Z</dcterms:created>
  <dc:creator>県土整備部建設技術振興課</dc:creator>
  <dc:description/>
  <cp:keywords/>
  <dc:language>en-US</dc:language>
  <cp:lastModifiedBy>SS17080820</cp:lastModifiedBy>
  <cp:lastPrinted>2008-07-16T11:04:00Z</cp:lastPrinted>
  <dcterms:modified xsi:type="dcterms:W3CDTF">2020-06-10T07:18:00Z</dcterms:modified>
  <cp:revision>7</cp:revision>
  <dc:subject/>
  <dc:title>工事執行相談票</dc:title>
</cp:coreProperties>
</file>