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</w:rPr>
        <w:t>様式第２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３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給食施設変更届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　　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　　　保健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21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設置者　氏名</w:t>
      </w:r>
    </w:p>
    <w:p>
      <w:pPr>
        <w:pStyle w:val="Normal"/>
        <w:ind w:right="-63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ind w:left="5386" w:hanging="5386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38100</wp:posOffset>
                </wp:positionV>
                <wp:extent cx="66675" cy="5988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8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4040 h 339480"/>
                            <a:gd name="textAreaBottom" fmla="*/ 325440 h 33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6.95pt;margin-top:3pt;width:5.2pt;height:47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38100</wp:posOffset>
                </wp:positionV>
                <wp:extent cx="66675" cy="5607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60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960 h 317880"/>
                            <a:gd name="textAreaBottom" fmla="*/ 30492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1pt;margin-top:3pt;width:5.2pt;height:44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設置者が法人である場合にあっては、</w:t>
      </w:r>
    </w:p>
    <w:p>
      <w:pPr>
        <w:pStyle w:val="Normal"/>
        <w:ind w:left="4847" w:firstLine="39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の名称、主たる事務所の所在地</w:t>
      </w:r>
    </w:p>
    <w:p>
      <w:pPr>
        <w:pStyle w:val="Normal"/>
        <w:ind w:left="4847" w:firstLine="3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及び代表者の氏名</w:t>
      </w:r>
    </w:p>
    <w:p>
      <w:pPr>
        <w:pStyle w:val="Normal"/>
        <w:ind w:left="210" w:right="-21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10" w:right="-21" w:firstLine="210"/>
        <w:rPr/>
      </w:pPr>
      <w:r>
        <w:rPr>
          <w:rFonts w:ascii="ＭＳ 明朝;MS Mincho" w:hAnsi="ＭＳ 明朝;MS Mincho" w:cs="ＭＳ 明朝;MS Mincho"/>
        </w:rPr>
        <w:t>健康増進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届け出た事項に変更を生じたので、同条第２項の</w:t>
      </w:r>
    </w:p>
    <w:p>
      <w:pPr>
        <w:pStyle w:val="Normal"/>
        <w:ind w:left="210" w:right="-21" w:hanging="0"/>
        <w:rPr/>
      </w:pPr>
      <w:r>
        <w:rPr/>
        <w:t>規定により、次のとおり届け出ます。</w:t>
      </w:r>
    </w:p>
    <w:tbl>
      <w:tblPr>
        <w:tblW w:w="843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152"/>
        <w:gridCol w:w="3153"/>
      </w:tblGrid>
      <w:tr>
        <w:trPr>
          <w:trHeight w:val="6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食施設の名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27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年月日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sz w:val="22"/>
        </w:rPr>
        <w:t>注　管理栄養士及び栄養士の員数を変更した時は、給食従事者名簿を添付のこと。</w:t>
      </w:r>
    </w:p>
    <w:p>
      <w:pPr>
        <w:pStyle w:val="TextBody"/>
        <w:spacing w:lineRule="auto" w:line="240"/>
        <w:ind w:right="-21" w:hanging="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/>
        <w:t>　　　　　　　　　　　　　　　　　　　　　　　（Ａ４）</w:t>
      </w:r>
    </w:p>
    <w:sectPr>
      <w:type w:val="nextPage"/>
      <w:pgSz w:w="11906" w:h="16838"/>
      <w:pgMar w:left="1701" w:right="14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4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19:00Z</dcterms:created>
  <dc:creator>おのしょうこ</dc:creator>
  <dc:description/>
  <cp:keywords/>
  <dc:language>en-US</dc:language>
  <cp:lastModifiedBy>SS19010100</cp:lastModifiedBy>
  <cp:lastPrinted>2005-03-25T14:33:00Z</cp:lastPrinted>
  <dcterms:modified xsi:type="dcterms:W3CDTF">2021-06-04T00:08:00Z</dcterms:modified>
  <cp:revision>10</cp:revision>
  <dc:subject/>
  <dc:title>様式第３号　</dc:title>
</cp:coreProperties>
</file>