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連携道路整備事業（地域密着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要地方道花巻大曲線　小倉山の２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３年６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金）　～　同年７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SS17080045</cp:lastModifiedBy>
  <cp:lastPrinted>2020-07-16T11:50:00Z</cp:lastPrinted>
  <dcterms:modified xsi:type="dcterms:W3CDTF">2021-06-01T07:59:00Z</dcterms:modified>
  <cp:revision>18</cp:revision>
  <dc:subject/>
  <dc:title>政策等の評価に関する条例（仮称）整備について</dc:title>
</cp:coreProperties>
</file>