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12"/>
          <w:szCs w:val="28"/>
        </w:rPr>
      </w:pPr>
      <w:r>
        <w:rPr>
          <w:spacing w:val="12"/>
          <w:szCs w:val="28"/>
        </w:rPr>
        <w:t>別紙１</w:t>
      </w:r>
    </w:p>
    <w:p>
      <w:pPr>
        <w:pStyle w:val="Style18"/>
        <w:jc w:val="center"/>
        <w:rPr>
          <w:spacing w:val="0"/>
        </w:rPr>
      </w:pPr>
      <w:r>
        <w:rPr>
          <w:spacing w:val="12"/>
          <w:sz w:val="28"/>
          <w:szCs w:val="28"/>
        </w:rPr>
        <w:t>岩手県奥州保健所犬抑留所管理等業務仕様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１　抑留所の維持管理に関する業務</w:t>
      </w:r>
    </w:p>
    <w:p>
      <w:pPr>
        <w:pStyle w:val="Style18"/>
        <w:rPr>
          <w:spacing w:val="0"/>
        </w:rPr>
      </w:pPr>
      <w:r>
        <w:rPr/>
        <w:t>　　</w:t>
      </w:r>
      <w:r>
        <w:rPr/>
        <w:t>(1)</w:t>
      </w:r>
      <w:r>
        <w:rPr/>
        <w:t>　日常清掃（毎日１回実施）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  </w:t>
      </w:r>
      <w:r>
        <w:rPr/>
        <w:t>ア　事務室等の清掃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①</w:t>
      </w:r>
      <w:r>
        <w:rPr/>
        <w:t>　床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②</w:t>
      </w:r>
      <w:r>
        <w:rPr/>
        <w:t>　湯沸器、流し台</w:t>
      </w:r>
    </w:p>
    <w:p>
      <w:pPr>
        <w:pStyle w:val="Style18"/>
        <w:rPr/>
      </w:pPr>
      <w:r>
        <w:rPr>
          <w:rFonts w:eastAsia="Times New Roman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③</w:t>
      </w:r>
      <w:r>
        <w:rPr/>
        <w:t>　紙屑等の処理</w:t>
      </w:r>
    </w:p>
    <w:p>
      <w:pPr>
        <w:pStyle w:val="Style18"/>
        <w:rPr/>
      </w:pPr>
      <w:r>
        <w:rPr>
          <w:rFonts w:eastAsia="Times New Roman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④</w:t>
      </w:r>
      <w:r>
        <w:rPr/>
        <w:t>　机、棚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⑤　餌保管庫の清掃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  </w:t>
      </w:r>
      <w:r>
        <w:rPr/>
        <w:t>イ　犬舎・猫舎の床及び檻の清掃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</w:t>
      </w:r>
      <w:r>
        <w:rPr/>
        <w:t>　</w:t>
      </w:r>
      <w:r>
        <w:rPr>
          <w:rFonts w:eastAsia="Times New Roman"/>
          <w:spacing w:val="4"/>
        </w:rPr>
        <w:t xml:space="preserve">    </w:t>
      </w:r>
      <w:r>
        <w:rPr/>
        <w:t>①　収容動物の排泄物の処理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②</w:t>
      </w:r>
      <w:r>
        <w:rPr/>
        <w:t>　毛、鎖、段ボール箱等の処理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③</w:t>
      </w:r>
      <w:r>
        <w:rPr/>
        <w:t>　飼養施設の床面、腰板、檻鉄格子の水洗・消毒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  </w:t>
      </w:r>
      <w:r>
        <w:rPr/>
        <w:t>ウ　抑留所外の清掃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①</w:t>
      </w:r>
      <w:r>
        <w:rPr/>
        <w:t>　敷地内の清掃（除草、降雪期の除雪を含む）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②</w:t>
      </w:r>
      <w:r>
        <w:rPr/>
        <w:t>　排水溝の清掃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</w:t>
      </w:r>
      <w:r>
        <w:rPr/>
        <w:t>(2)</w:t>
      </w:r>
      <w:r>
        <w:rPr/>
        <w:t>　特別清掃（年１回：動物愛護週間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～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</w:t>
      </w:r>
      <w:r>
        <w:rPr/>
        <w:t>）の間に実施）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  </w:t>
      </w:r>
      <w:r>
        <w:rPr/>
        <w:t>ア　壁面及び天井の清掃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①</w:t>
      </w:r>
      <w:r>
        <w:rPr/>
        <w:t>　塵芥及びクモの巣等の除去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②</w:t>
      </w:r>
      <w:r>
        <w:rPr/>
        <w:t>　雑巾による水拭き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  </w:t>
      </w:r>
      <w:r>
        <w:rPr/>
        <w:t>イ　照明器具及び換気扇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①</w:t>
      </w:r>
      <w:r>
        <w:rPr/>
        <w:t>　電球、蛍光管を取り外し水拭き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②</w:t>
      </w:r>
      <w:r>
        <w:rPr/>
        <w:t>　換気扇の分解掃除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  </w:t>
      </w:r>
      <w:r>
        <w:rPr/>
        <w:t>ウ　窓ガラスの清掃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      </w:t>
      </w:r>
      <w:r>
        <w:rPr/>
        <w:t>水拭きと洗剤による磨き上げ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  </w:t>
      </w:r>
      <w:r>
        <w:rPr/>
        <w:t>エ　その他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      </w:t>
      </w:r>
      <w:r>
        <w:rPr/>
        <w:t>抑留所周囲の清掃</w:t>
      </w:r>
    </w:p>
    <w:p>
      <w:pPr>
        <w:pStyle w:val="Style18"/>
        <w:rPr/>
      </w:pPr>
      <w:r>
        <w:rPr/>
        <w:t>　</w:t>
      </w:r>
    </w:p>
    <w:p>
      <w:pPr>
        <w:pStyle w:val="Style18"/>
        <w:ind w:firstLine="228"/>
        <w:rPr>
          <w:spacing w:val="0"/>
        </w:rPr>
      </w:pPr>
      <w:r>
        <w:rPr/>
        <w:t>２　収容動物の飼養管理に関する業務（朝夕の１日２回実施）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</w:t>
      </w:r>
      <w:r>
        <w:rPr/>
        <w:t>(1)</w:t>
      </w:r>
      <w:r>
        <w:rPr/>
        <w:t>　給餌給水、排泄物処理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</w:t>
      </w:r>
      <w:r>
        <w:rPr/>
        <w:t>(2)</w:t>
      </w:r>
      <w:r>
        <w:rPr/>
        <w:t>　食器、水受けの洗浄・消毒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</w:t>
      </w:r>
      <w:r>
        <w:rPr/>
        <w:t>(3)</w:t>
      </w:r>
      <w:r>
        <w:rPr/>
        <w:t>　収容動物の管理及び健康チェック</w:t>
      </w:r>
    </w:p>
    <w:p>
      <w:pPr>
        <w:pStyle w:val="Style18"/>
        <w:rPr>
          <w:spacing w:val="4"/>
        </w:rPr>
      </w:pPr>
      <w:r>
        <w:rPr>
          <w:rFonts w:eastAsia="Times New Roman"/>
          <w:spacing w:val="4"/>
        </w:rPr>
        <w:t xml:space="preserve">  </w:t>
      </w:r>
    </w:p>
    <w:p>
      <w:pPr>
        <w:pStyle w:val="Style18"/>
        <w:ind w:firstLine="228"/>
        <w:rPr>
          <w:spacing w:val="0"/>
        </w:rPr>
      </w:pPr>
      <w:r>
        <w:rPr/>
        <w:t>３　処分犬の焼却準備等に関する業務（適宜）</w:t>
      </w:r>
    </w:p>
    <w:p>
      <w:pPr>
        <w:pStyle w:val="Style18"/>
        <w:rPr>
          <w:spacing w:val="0"/>
        </w:rPr>
      </w:pPr>
      <w:r>
        <w:rPr>
          <w:rFonts w:eastAsia="Times New Roman"/>
          <w:spacing w:val="4"/>
        </w:rPr>
        <w:t xml:space="preserve">    </w:t>
      </w:r>
      <w:r>
        <w:rPr/>
        <w:t>(1)</w:t>
      </w:r>
      <w:r>
        <w:rPr/>
        <w:t>　処分犬の焼却施設への運搬のための補助業務</w:t>
      </w:r>
    </w:p>
    <w:p>
      <w:pPr>
        <w:pStyle w:val="Style18"/>
        <w:rPr/>
      </w:pPr>
      <w:r>
        <w:rPr>
          <w:rFonts w:eastAsia="Times New Roman"/>
          <w:spacing w:val="4"/>
        </w:rPr>
        <w:t xml:space="preserve">    </w:t>
      </w:r>
      <w:r>
        <w:rPr/>
        <w:t>(2)</w:t>
      </w:r>
      <w:r>
        <w:rPr/>
        <w:t>　抑留所内（冷凍保管装置含む）の清掃業務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４　業務内容の記録</w:t>
      </w:r>
    </w:p>
    <w:p>
      <w:pPr>
        <w:pStyle w:val="Style18"/>
        <w:ind w:left="456" w:hanging="456"/>
        <w:rPr/>
      </w:pPr>
      <w:r>
        <w:rPr/>
        <w:t>　　　業務を実施した場合には犬抑留所管理等業務日誌（別紙２）に実施した業務内容を記録し、毎月月末に委託者あて提出すること。</w:t>
      </w:r>
    </w:p>
    <w:sectPr>
      <w:type w:val="nextPage"/>
      <w:pgSz w:w="11906" w:h="16838"/>
      <w:pgMar w:left="1417" w:right="1133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4:00Z</dcterms:created>
  <dc:creator>安田理</dc:creator>
  <dc:description/>
  <cp:keywords/>
  <dc:language>en-US</dc:language>
  <cp:lastModifiedBy>003036</cp:lastModifiedBy>
  <cp:lastPrinted>2023-03-09T17:56:00Z</cp:lastPrinted>
  <dcterms:modified xsi:type="dcterms:W3CDTF">2023-03-09T08:56:00Z</dcterms:modified>
  <cp:revision>15</cp:revision>
  <dc:subject/>
  <dc:title/>
</cp:coreProperties>
</file>