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340" w:leader="none"/>
        </w:tabs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別紙２</w:t>
      </w:r>
    </w:p>
    <w:p>
      <w:pPr>
        <w:pStyle w:val="Normal"/>
        <w:tabs>
          <w:tab w:val="clear" w:pos="851"/>
          <w:tab w:val="left" w:pos="2340" w:leader="none"/>
        </w:tabs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tabs>
          <w:tab w:val="clear" w:pos="851"/>
          <w:tab w:val="left" w:pos="2340" w:leader="none"/>
        </w:tabs>
        <w:jc w:val="center"/>
        <w:rPr/>
      </w:pPr>
      <w:r>
        <w:rPr>
          <w:rFonts w:eastAsia="ＭＳ ゴシック;MS Gothic"/>
          <w:b/>
          <w:spacing w:val="80"/>
          <w:sz w:val="32"/>
        </w:rPr>
        <w:t>岩手県奥州保健所犬抑留所</w:t>
      </w:r>
    </w:p>
    <w:p>
      <w:pPr>
        <w:pStyle w:val="Normal"/>
        <w:tabs>
          <w:tab w:val="clear" w:pos="851"/>
          <w:tab w:val="left" w:pos="2340" w:leader="none"/>
        </w:tabs>
        <w:jc w:val="center"/>
        <w:rPr>
          <w:rFonts w:eastAsia="ＭＳ 明朝;MS Mincho"/>
          <w:sz w:val="20"/>
        </w:rPr>
      </w:pPr>
      <w:r>
        <w:rPr>
          <w:rFonts w:eastAsia="ＭＳ ゴシック;MS Gothic"/>
          <w:b/>
          <w:spacing w:val="80"/>
          <w:sz w:val="32"/>
        </w:rPr>
        <w:t>管理業務日誌</w:t>
      </w:r>
    </w:p>
    <w:p>
      <w:pPr>
        <w:pStyle w:val="Normal"/>
        <w:tabs>
          <w:tab w:val="clear" w:pos="851"/>
          <w:tab w:val="left" w:pos="2340" w:leader="none"/>
        </w:tabs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240"/>
              <w:ind w:left="360" w:right="373" w:hanging="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令和　　年　　月　　日　　曜日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管理受託者　　　　　　　　　　　　　印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napToGrid w:val="false"/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345" w:right="373" w:hanging="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事務室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240"/>
              <w:ind w:left="149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作業時間　　　　　　　時　　　　　分</w:t>
            </w:r>
          </w:p>
        </w:tc>
      </w:tr>
      <w:tr>
        <w:trPr/>
        <w:tc>
          <w:tcPr>
            <w:tcW w:w="21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80" w:right="177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日　常　清　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345" w:right="373" w:hanging="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犬舎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49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作業時間　　　　　　　時　　　　　分</w:t>
            </w:r>
          </w:p>
        </w:tc>
      </w:tr>
      <w:tr>
        <w:trPr/>
        <w:tc>
          <w:tcPr>
            <w:tcW w:w="21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napToGrid w:val="false"/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345" w:right="373" w:hanging="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敷地内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49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作業時間　　　　　　　時　　　　　分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60"/>
                <w:sz w:val="20"/>
              </w:rPr>
              <w:t>特別清掃（内容）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80" w:right="177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飼　養　管　理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345" w:right="373" w:hanging="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給餌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49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午前　　　：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49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午後　　　：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napToGrid w:val="false"/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345" w:right="373" w:hanging="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給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49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午前　　　：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49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午後　　　：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80" w:right="373" w:hanging="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引取処分等の補助作業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無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80" w:right="373" w:hanging="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抑留犬・猫の返還等の補助作業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無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ind w:left="180" w:right="373" w:hanging="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抑留犬・猫の異常の有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有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無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連絡事項</w:t>
            </w:r>
          </w:p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napToGrid w:val="false"/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備考</w:t>
            </w:r>
          </w:p>
          <w:p>
            <w:pPr>
              <w:pStyle w:val="Normal"/>
              <w:tabs>
                <w:tab w:val="clear" w:pos="851"/>
                <w:tab w:val="left" w:pos="2340" w:leader="none"/>
              </w:tabs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40" w:leader="none"/>
              </w:tabs>
              <w:snapToGrid w:val="false"/>
              <w:spacing w:lineRule="atLeast" w:line="500" w:before="0" w:after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340" w:leader="none"/>
        </w:tabs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38:00Z</dcterms:created>
  <dc:creator>安田理</dc:creator>
  <dc:description/>
  <cp:keywords/>
  <dc:language>en-US</dc:language>
  <cp:lastModifiedBy>003036</cp:lastModifiedBy>
  <cp:lastPrinted>2023-03-09T17:57:00Z</cp:lastPrinted>
  <dcterms:modified xsi:type="dcterms:W3CDTF">2023-03-09T08:57:00Z</dcterms:modified>
  <cp:revision>13</cp:revision>
  <dc:subject/>
  <dc:title/>
</cp:coreProperties>
</file>