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都市計画ビジョン（素案）についての御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18"/>
          <w:szCs w:val="18"/>
        </w:rPr>
        <w:t>住所・氏名は、御意見に対して県の考え方を的確に整理するため、御意見の趣旨を確認する場合に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都市計画ビジョン（素案）</w:t>
            </w:r>
          </w:p>
        </w:tc>
      </w:tr>
      <w:tr>
        <w:trPr>
          <w:trHeight w:val="780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県土整備部都市計画課</w:t>
      </w:r>
    </w:p>
    <w:p>
      <w:pPr>
        <w:pStyle w:val="Normal"/>
        <w:spacing w:lineRule="exact" w:line="32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９１３７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AG0007@pref.iwate.jp</w:t>
        </w:r>
      </w:hyperlink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３年２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金）　～　令和３年３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木）＜必着＞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0007@pref.iwat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3:00Z</dcterms:created>
  <dc:creator>岩手県</dc:creator>
  <dc:description/>
  <cp:keywords/>
  <dc:language>en-US</dc:language>
  <cp:lastModifiedBy>都市計画課</cp:lastModifiedBy>
  <cp:lastPrinted>2020-11-17T10:43:00Z</cp:lastPrinted>
  <dcterms:modified xsi:type="dcterms:W3CDTF">2021-01-28T05:37:00Z</dcterms:modified>
  <cp:revision>5</cp:revision>
  <dc:subject/>
  <dc:title>政策等の評価に関する条例（仮称）整備について</dc:title>
</cp:coreProperties>
</file>