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郵便入札に係る入札書書式例（代表者が提出する入札書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郵便入札に係る入札書記載例（代表者が提出する入札書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</wp:posOffset>
                </wp:positionH>
                <wp:positionV relativeFrom="paragraph">
                  <wp:posOffset>215900</wp:posOffset>
                </wp:positionV>
                <wp:extent cx="2371725" cy="895350"/>
                <wp:effectExtent l="5715" t="5080" r="344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95320"/>
                        </a:xfrm>
                        <a:prstGeom prst="wedgeRoundRectCallout">
                          <a:avLst>
                            <a:gd name="adj1" fmla="val 63870"/>
                            <a:gd name="adj2" fmla="val -13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入札の場合は、入札参加者が決めた３桁の任意の数字（000～999）を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7pt;width:186.7pt;height:70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入札の場合は、入札参加者が決めた３桁の任意の数字（000～999）を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9380</wp:posOffset>
                </wp:positionH>
                <wp:positionV relativeFrom="paragraph">
                  <wp:posOffset>164465</wp:posOffset>
                </wp:positionV>
                <wp:extent cx="2494915" cy="358140"/>
                <wp:effectExtent l="5715" t="1911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58200"/>
                        </a:xfrm>
                        <a:prstGeom prst="wedgeRoundRectCallout">
                          <a:avLst>
                            <a:gd name="adj1" fmla="val 25643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を作成した日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12.95pt;width:196.4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を作成した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57785</wp:posOffset>
                </wp:positionV>
                <wp:extent cx="52832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4.5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1715</wp:posOffset>
                </wp:positionH>
                <wp:positionV relativeFrom="paragraph">
                  <wp:posOffset>19685</wp:posOffset>
                </wp:positionV>
                <wp:extent cx="2629535" cy="461010"/>
                <wp:effectExtent l="5715" t="327025" r="1879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61160"/>
                        </a:xfrm>
                        <a:prstGeom prst="wedgeRoundRectCallout">
                          <a:avLst>
                            <a:gd name="adj1" fmla="val 57050"/>
                            <a:gd name="adj2" fmla="val -11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1.55pt;width:207pt;height:36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○○市○○町○○番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郵便入札に係る入札書書式例（代理人が提出する入札書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郵便入札に係る入札書記載例（代理人が提出する入札書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ragraph">
                  <wp:posOffset>249555</wp:posOffset>
                </wp:positionV>
                <wp:extent cx="2371725" cy="906145"/>
                <wp:effectExtent l="5715" t="5715" r="3206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06120"/>
                        </a:xfrm>
                        <a:prstGeom prst="wedgeRoundRectCallout">
                          <a:avLst>
                            <a:gd name="adj1" fmla="val 62902"/>
                            <a:gd name="adj2" fmla="val -2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入札の場合は、入札参加者が決めた３桁の任意の数字（000～999）を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9.65pt;width:186.7pt;height:7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入札の場合は、入札参加者が決めた３桁の任意の数字（000～999）を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36240</wp:posOffset>
                </wp:positionH>
                <wp:positionV relativeFrom="paragraph">
                  <wp:posOffset>161290</wp:posOffset>
                </wp:positionV>
                <wp:extent cx="2533650" cy="358140"/>
                <wp:effectExtent l="5080" t="191135" r="106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58200"/>
                        </a:xfrm>
                        <a:prstGeom prst="wedgeRoundRectCallout">
                          <a:avLst>
                            <a:gd name="adj1" fmla="val 27592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を作成した日を記載してください。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2.7pt;width:199.45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を作成した日を記載してください。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70485</wp:posOffset>
                </wp:positionV>
                <wp:extent cx="528320" cy="424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5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ind w:firstLine="420"/>
        <w:rPr/>
      </w:pPr>
      <w:r>
        <w:rPr/>
        <w:tab/>
      </w:r>
      <w:r>
        <w:rPr/>
        <w:t>上記代理人　　　○○　○○　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番地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jc w:val="right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高橋 晃進</cp:lastModifiedBy>
  <cp:lastPrinted>2020-06-17T11:59:00Z</cp:lastPrinted>
  <dcterms:modified xsi:type="dcterms:W3CDTF">2021-08-23T02:52:00Z</dcterms:modified>
  <cp:revision>47</cp:revision>
  <dc:subject/>
  <dc:title>標準書式例（見積書・委任状の提出により代理人が見積りする場合）</dc:title>
</cp:coreProperties>
</file>