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岩手県耐震改修促進計画（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・氏名は、御意見に対して県の考え方を的確に整理するため、御意見の趣旨を確認する場合に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期岩手県耐震改修促進計画（案）</w:t>
            </w:r>
          </w:p>
        </w:tc>
      </w:tr>
      <w:tr>
        <w:trPr>
          <w:trHeight w:val="780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県土整備部建築住宅課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５１－４１６０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AG0009@pref.iwate.jp</w:t>
        </w:r>
      </w:hyperlink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２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月）　～　令和３年１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0009@pref.iwate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3:00Z</dcterms:created>
  <dc:creator>岩手県</dc:creator>
  <dc:description/>
  <cp:keywords/>
  <dc:language>en-US</dc:language>
  <cp:lastModifiedBy>SS18111058</cp:lastModifiedBy>
  <cp:lastPrinted>2020-11-17T10:43:00Z</cp:lastPrinted>
  <dcterms:modified xsi:type="dcterms:W3CDTF">2020-12-17T04:53:00Z</dcterms:modified>
  <cp:revision>4</cp:revision>
  <dc:subject/>
  <dc:title>政策等の評価に関する条例（仮称）整備について</dc:title>
</cp:coreProperties>
</file>