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管理者向け労働環境整備のための処遇改善加算改善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  <w:t>令和２管理者向け労働環境整備のための処遇改善加算セミナーに御参加いただき、ありがとうございました。</w:t>
      </w:r>
    </w:p>
    <w:p>
      <w:pPr>
        <w:pStyle w:val="Normal"/>
        <w:rPr/>
      </w:pPr>
      <w:r>
        <w:rPr/>
        <w:t>下記アンケートに御回答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法人名　　　　　　　　　　　　　　　　　</w:t>
      </w:r>
      <w:r>
        <w:rPr/>
        <w:t>　　　　　　</w:t>
      </w:r>
      <w:r>
        <w:rPr>
          <w:u w:val="single"/>
        </w:rPr>
        <w:t>氏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本日のセミナーを受講したきっかけは何ですか？（１つ選択）</w:t>
      </w:r>
    </w:p>
    <w:p>
      <w:pPr>
        <w:pStyle w:val="Normal"/>
        <w:rPr/>
      </w:pPr>
      <w:r>
        <w:rPr/>
        <w:t>　□　「いわての介護通信」メールマガジンの購読</w:t>
      </w:r>
    </w:p>
    <w:p>
      <w:pPr>
        <w:pStyle w:val="Normal"/>
        <w:rPr/>
      </w:pPr>
      <w:r>
        <w:rPr/>
        <w:t>　□　岩手県長寿社会課ホームページ</w:t>
      </w:r>
    </w:p>
    <w:p>
      <w:pPr>
        <w:pStyle w:val="Normal"/>
        <w:rPr/>
      </w:pPr>
      <w:r>
        <w:rPr/>
        <w:t>　□　県からの当該セミナーの周知文書</w:t>
      </w:r>
    </w:p>
    <w:p>
      <w:pPr>
        <w:pStyle w:val="Normal"/>
        <w:rPr/>
      </w:pPr>
      <w:r>
        <w:rPr/>
        <w:t>　□　口コミ</w:t>
      </w:r>
    </w:p>
    <w:p>
      <w:pPr>
        <w:pStyle w:val="Normal"/>
        <w:rPr/>
      </w:pPr>
      <w:r>
        <w:rPr/>
        <w:t>　□　その他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本日のセミナーの内容はいかがでしたか？（１つ選択し、理由を記入願い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良かった（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悪かった（　　　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どちらでもない（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本日のセミナーの講師はいかがでしたか？</w:t>
      </w:r>
      <w:r>
        <w:rPr/>
        <w:t>（１つ選択し、理由を記入願います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□　良かった（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悪かった（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□　どちらでもない（　　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本日のセミナーでお感じのことがあれば何でもお書きください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746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来年度受講してみたいセミナーがありましたら、その内容をお書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24460</wp:posOffset>
                </wp:positionV>
                <wp:extent cx="6134100" cy="298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9.8pt;width:482.95pt;height:2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14960</wp:posOffset>
                </wp:positionV>
                <wp:extent cx="6134100" cy="29845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9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4.8pt;width:482.95pt;height:23.4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Cs w:val="21"/>
        </w:rPr>
        <w:t>６　その他、御意見・御感想など御自由にご記入ください。</w:t>
      </w:r>
    </w:p>
    <w:p>
      <w:pPr>
        <w:pStyle w:val="Normal"/>
        <w:spacing w:lineRule="exact" w:line="280"/>
        <w:ind w:left="420" w:hanging="0"/>
        <w:jc w:val="right"/>
        <w:rPr/>
      </w:pPr>
      <w:r>
        <w:rPr>
          <w:rFonts w:ascii="ＭＳ 明朝;MS Mincho" w:hAnsi="ＭＳ 明朝;MS Mincho" w:cs="ＭＳ 明朝;MS Mincho"/>
          <w:bCs/>
          <w:szCs w:val="21"/>
        </w:rPr>
        <w:t>御協力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932815</wp:posOffset>
                </wp:positionV>
                <wp:extent cx="6010275" cy="209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本アンケートに御記入頂いた内容は今後のセミナー開催の検討以外には使用いたし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16.5pt;mso-wrap-distance-left:9.05pt;mso-wrap-distance-right:9.05pt;mso-wrap-distance-top:0pt;mso-wrap-distance-bottom:0pt;margin-top:73.45pt;mso-position-vertical-relative:text;margin-left: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本アンケートに御記入頂いた内容は今後のセミナー開催の検討以外には使用いたし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MS UI Gothic" w:hAnsi="MS UI Gothic" w:eastAsia="MS UI Gothic" w:cs="MS UI Gothic"/>
      <w:bCs/>
      <w:kern w:val="2"/>
      <w:szCs w:val="24"/>
      <w:shd w:fill="D9D9D9" w:val="clear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5:00Z</dcterms:created>
  <dc:creator>長寿社会課</dc:creator>
  <dc:description/>
  <cp:keywords/>
  <dc:language>en-US</dc:language>
  <cp:lastModifiedBy>SS19010094</cp:lastModifiedBy>
  <dcterms:modified xsi:type="dcterms:W3CDTF">2020-11-05T10:46:00Z</dcterms:modified>
  <cp:revision>17</cp:revision>
  <dc:subject/>
  <dc:title/>
</cp:coreProperties>
</file>