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国土強靱化地域計画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・氏名は、御意見に対して県の考え方を的確に整理するため、御意見の趣旨を確認する場合に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期岩手県国土強靱化地域計画（素案）</w:t>
            </w:r>
          </w:p>
        </w:tc>
      </w:tr>
      <w:tr>
        <w:trPr>
          <w:trHeight w:val="780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AA0010@pref.iwate.jp</w:t>
        </w:r>
      </w:hyperlink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９月９日（水）　～　令和２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８日（木）＜必着＞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010@pref.iwat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SS17080048【政策推進室：5508】</cp:lastModifiedBy>
  <cp:lastPrinted>2019-10-31T15:21:00Z</cp:lastPrinted>
  <dcterms:modified xsi:type="dcterms:W3CDTF">2020-09-06T04:37:00Z</dcterms:modified>
  <cp:revision>36</cp:revision>
  <dc:subject/>
  <dc:title>政策等の評価に関する条例（仮称）整備について</dc:title>
</cp:coreProperties>
</file>