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北上川（上流）広域河川改修事業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２年７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月）　～　同年８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SS17080044</cp:lastModifiedBy>
  <cp:lastPrinted>2020-07-16T11:50:00Z</cp:lastPrinted>
  <dcterms:modified xsi:type="dcterms:W3CDTF">2020-07-16T02:50:00Z</dcterms:modified>
  <cp:revision>16</cp:revision>
  <dc:subject/>
  <dc:title>政策等の評価に関する条例（仮称）整備について</dc:title>
</cp:coreProperties>
</file>