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30"/>
          <w:kern w:val="0"/>
          <w:sz w:val="40"/>
        </w:rPr>
        <w:t>推薦</w:t>
      </w:r>
      <w:r>
        <w:rPr>
          <w:b/>
          <w:bCs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pacing w:val="17"/>
          <w:kern w:val="0"/>
          <w:sz w:val="22"/>
          <w:szCs w:val="22"/>
        </w:rPr>
        <w:t>岩手県消防学校</w:t>
      </w:r>
      <w:r>
        <w:rPr>
          <w:spacing w:val="-1"/>
          <w:kern w:val="0"/>
          <w:sz w:val="22"/>
          <w:szCs w:val="22"/>
        </w:rPr>
        <w:t>長</w:t>
      </w:r>
      <w:r>
        <w:rPr>
          <w:sz w:val="22"/>
          <w:szCs w:val="22"/>
        </w:rPr>
        <w:t>　様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任命権者　　　　　　　　　　　　　　　　　　</w:t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者を貴校に入校させたいので推薦します。</w:t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97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1441"/>
        <w:gridCol w:w="1620"/>
        <w:gridCol w:w="896"/>
        <w:gridCol w:w="544"/>
        <w:gridCol w:w="900"/>
        <w:gridCol w:w="180"/>
        <w:gridCol w:w="2340"/>
      </w:tblGrid>
      <w:tr>
        <w:trPr>
          <w:trHeight w:val="5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訓練の種別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　　　　　　教育　　　　　　科　　　　　</w:t>
            </w:r>
          </w:p>
        </w:tc>
      </w:tr>
      <w:tr>
        <w:trPr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署所）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（係名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129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学歴（○で囲んでください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経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45408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357.55pt" to="9pt,-3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階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令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司令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副士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司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士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司令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pt" to="90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消防学校教育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1280</wp:posOffset>
                      </wp:positionV>
                      <wp:extent cx="3175" cy="128397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6.4pt" to="121.2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128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pt,6.4pt" to="148.25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-285178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-224.55pt" to="477.75pt,-2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初任教育（　　　年度／第　　期）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14630</wp:posOffset>
                      </wp:positionV>
                      <wp:extent cx="3175" cy="4572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5pt,16.9pt" to="220.45pt,5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21463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pt,16.9pt" to="238.2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有　　　　　　　　　　　　　　　　　　　科　　　課程（　　年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9.65pt" to="148.2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1303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8.9pt" to="220.2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専科教育　　　　　　科　　　課程（　　年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10490</wp:posOffset>
                      </wp:positionV>
                      <wp:extent cx="225425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8.7pt" to="237.8pt,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10490</wp:posOffset>
                      </wp:positionV>
                      <wp:extent cx="22542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1pt,8.7pt" to="237.8pt,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無　　　　　　　　　　　　　　　　　　　科　　　課程（　　年度）</w:t>
            </w:r>
          </w:p>
          <w:p>
            <w:pPr>
              <w:pStyle w:val="Normal"/>
              <w:spacing w:lineRule="exact" w:line="78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34925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27.5pt" to="148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39725</wp:posOffset>
                      </wp:positionV>
                      <wp:extent cx="2540" cy="45910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6.75pt" to="121.25pt,6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幹部教育　　　　　　科　（　　　年度）</w:t>
            </w:r>
          </w:p>
          <w:p>
            <w:pPr>
              <w:pStyle w:val="Normal"/>
              <w:spacing w:lineRule="exact" w:line="7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01625</wp:posOffset>
                      </wp:positionV>
                      <wp:extent cx="3429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3.75pt" to="148.05pt,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特別教育　　　　　　講習（　　　年度）</w:t>
            </w:r>
          </w:p>
        </w:tc>
      </w:tr>
      <w:tr>
        <w:trPr>
          <w:trHeight w:val="56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考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アレルギーを有する者は、その内容を具体的に備考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34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１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2:00Z</dcterms:created>
  <dc:creator>岩手県</dc:creator>
  <dc:description/>
  <cp:keywords/>
  <dc:language>en-US</dc:language>
  <cp:lastModifiedBy>020136</cp:lastModifiedBy>
  <cp:lastPrinted>2022-10-13T17:07:00Z</cp:lastPrinted>
  <dcterms:modified xsi:type="dcterms:W3CDTF">2023-11-29T02:05:00Z</dcterms:modified>
  <cp:revision>8</cp:revision>
  <dc:subject/>
  <dc:title>生物・化学災害担当消防職員講習会申込書</dc:title>
</cp:coreProperties>
</file>