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spacing w:val="330"/>
          <w:kern w:val="0"/>
          <w:sz w:val="40"/>
        </w:rPr>
        <w:t>推薦</w:t>
      </w:r>
      <w:r>
        <w:rPr>
          <w:b/>
          <w:bCs/>
          <w:kern w:val="0"/>
          <w:sz w:val="40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5" w:hanging="0"/>
        <w:rPr/>
      </w:pPr>
      <w:r>
        <w:rPr>
          <w:spacing w:val="17"/>
          <w:kern w:val="0"/>
          <w:sz w:val="22"/>
          <w:szCs w:val="22"/>
        </w:rPr>
        <w:t>岩手県消防学校</w:t>
      </w:r>
      <w:r>
        <w:rPr>
          <w:spacing w:val="-1"/>
          <w:kern w:val="0"/>
          <w:sz w:val="22"/>
          <w:szCs w:val="22"/>
        </w:rPr>
        <w:t>長</w:t>
      </w:r>
      <w:r>
        <w:rPr>
          <w:sz w:val="22"/>
          <w:szCs w:val="22"/>
        </w:rPr>
        <w:t>　様</w:t>
      </w:r>
    </w:p>
    <w:p>
      <w:pPr>
        <w:pStyle w:val="Normal"/>
        <w:ind w:left="2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5" w:hanging="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　任命権者　　　　　　　　　　　　　　　　</w:t>
      </w:r>
    </w:p>
    <w:p>
      <w:pPr>
        <w:pStyle w:val="Normal"/>
        <w:ind w:left="20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0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05" w:firstLine="21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下記の者を貴校に入校させたいので推薦します。</w:t>
      </w:r>
    </w:p>
    <w:p>
      <w:pPr>
        <w:pStyle w:val="Normal"/>
        <w:ind w:left="205" w:hanging="0"/>
        <w:jc w:val="center"/>
        <w:rPr/>
      </w:pPr>
      <w:r>
        <w:rPr/>
        <w:t>記</w:t>
      </w:r>
    </w:p>
    <w:tbl>
      <w:tblPr>
        <w:tblW w:w="9789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8"/>
        <w:gridCol w:w="1441"/>
        <w:gridCol w:w="1796"/>
        <w:gridCol w:w="720"/>
        <w:gridCol w:w="897"/>
        <w:gridCol w:w="547"/>
        <w:gridCol w:w="360"/>
        <w:gridCol w:w="2160"/>
      </w:tblGrid>
      <w:tr>
        <w:trPr>
          <w:trHeight w:val="524" w:hRule="atLeast"/>
          <w:cantSplit w:val="true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訓練の種別</w:t>
            </w:r>
          </w:p>
        </w:tc>
        <w:tc>
          <w:tcPr>
            <w:tcW w:w="792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5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消防団員　　　　　　　　　教育　　　　　　　科</w:t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</w:tc>
        <w:tc>
          <w:tcPr>
            <w:tcW w:w="3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団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年齢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歳）　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1077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経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令年月日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-454088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357.55pt" to="9pt,-35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階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令年月日</w:t>
            </w:r>
          </w:p>
        </w:tc>
      </w:tr>
      <w:tr>
        <w:trPr>
          <w:trHeight w:val="136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員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分団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団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6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7pt" to="90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消防学校教育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有無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ind w:right="624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72390</wp:posOffset>
                      </wp:positionV>
                      <wp:extent cx="2540" cy="189166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89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5.7pt" to="102.15pt,15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71755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5.65pt" to="130.2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67425</wp:posOffset>
                      </wp:positionH>
                      <wp:positionV relativeFrom="paragraph">
                        <wp:posOffset>-285178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75pt,-224.55pt" to="477.75pt,-22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基礎教育（又は普通教育）（　　　年度）</w:t>
            </w:r>
          </w:p>
          <w:p>
            <w:pPr>
              <w:pStyle w:val="Normal"/>
              <w:spacing w:lineRule="exact" w:line="5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187325</wp:posOffset>
                      </wp:positionV>
                      <wp:extent cx="2540" cy="44894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44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1pt,14.75pt" to="211.25pt,5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186055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3pt,14.65pt" to="229.25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有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科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課程（　　年度）</w:t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84455</wp:posOffset>
                      </wp:positionV>
                      <wp:extent cx="228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3pt,6.65pt" to="211.2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84455</wp:posOffset>
                      </wp:positionV>
                      <wp:extent cx="342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6.65pt" to="130.2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幹部教育</w:t>
            </w:r>
          </w:p>
          <w:p>
            <w:pPr>
              <w:pStyle w:val="Normal"/>
              <w:tabs>
                <w:tab w:val="clear" w:pos="840"/>
                <w:tab w:val="left" w:pos="5075" w:leader="none"/>
              </w:tabs>
              <w:ind w:right="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83820</wp:posOffset>
                      </wp:positionV>
                      <wp:extent cx="225425" cy="190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3pt,6.6pt" to="229pt,6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科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課程（　　年度）　　</w:t>
            </w:r>
          </w:p>
          <w:p>
            <w:pPr>
              <w:pStyle w:val="Normal"/>
              <w:tabs>
                <w:tab w:val="clear" w:pos="840"/>
                <w:tab w:val="left" w:pos="5101" w:leader="none"/>
              </w:tabs>
              <w:ind w:right="81" w:firstLine="273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-1270</wp:posOffset>
                      </wp:positionV>
                      <wp:extent cx="429260" cy="63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9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-0.1pt" to="101.25pt,-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84455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3pt,6.65pt" to="229.2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84455</wp:posOffset>
                      </wp:positionV>
                      <wp:extent cx="2540" cy="44894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44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3pt,6.65pt" to="211.45pt,4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科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課程（　　年度）</w:t>
            </w:r>
          </w:p>
          <w:p>
            <w:pPr>
              <w:pStyle w:val="Normal"/>
              <w:ind w:right="840" w:firstLine="275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84455</wp:posOffset>
                      </wp:positionV>
                      <wp:extent cx="228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3pt,6.65pt" to="211.2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84455</wp:posOffset>
                      </wp:positionV>
                      <wp:extent cx="342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6.65pt" to="130.2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専科教育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15570</wp:posOffset>
                      </wp:positionV>
                      <wp:extent cx="225425" cy="190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9.1pt" to="228.3pt,9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無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科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課程（　　年度）</w:t>
            </w:r>
          </w:p>
          <w:p>
            <w:pPr>
              <w:pStyle w:val="Normal"/>
              <w:spacing w:lineRule="exact" w:line="7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340360</wp:posOffset>
                      </wp:positionV>
                      <wp:extent cx="3429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pt,26.8pt" to="129.35pt,2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特別教育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課程（　　年度）　　　　　　　　　　　　　　</w:t>
            </w:r>
          </w:p>
        </w:tc>
      </w:tr>
      <w:tr>
        <w:trPr>
          <w:trHeight w:val="603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備考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食物アレルギーを有する者は、その内容を具体的に備考欄に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340" w:bottom="396"/>
      <w:pgNumType w:fmt="decimal"/>
      <w:formProt w:val="false"/>
      <w:textDirection w:val="lrTb"/>
      <w:docGrid w:type="linesAndChars" w:linePitch="33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２号（第７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23:00Z</dcterms:created>
  <dc:creator>岩手県</dc:creator>
  <dc:description/>
  <cp:keywords/>
  <dc:language>en-US</dc:language>
  <cp:lastModifiedBy>020136</cp:lastModifiedBy>
  <cp:lastPrinted>2019-12-06T11:09:00Z</cp:lastPrinted>
  <dcterms:modified xsi:type="dcterms:W3CDTF">2023-11-29T02:06:00Z</dcterms:modified>
  <cp:revision>10</cp:revision>
  <dc:subject/>
  <dc:title>生物・化学災害担当消防職員講習会申込書</dc:title>
</cp:coreProperties>
</file>