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岩手県農林水産部林業振興課総括課長　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spacing w:lineRule="auto" w:line="480"/>
        <w:ind w:firstLine="4434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6"/>
        </w:rPr>
        <w:t>（法人にあっては、主たる事務所の所在地及び名称並びに代表者の職及び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岩手県木造建築アドバイザー派遣相談結果報告</w:t>
      </w:r>
      <w:r>
        <w:rPr>
          <w:spacing w:val="5"/>
          <w:kern w:val="0"/>
          <w:sz w:val="24"/>
        </w:rPr>
        <w:t>書</w:t>
      </w:r>
    </w:p>
    <w:p>
      <w:pPr>
        <w:pStyle w:val="Normal"/>
        <w:spacing w:lineRule="auto" w:line="276"/>
        <w:ind w:firstLine="403"/>
        <w:rPr/>
      </w:pPr>
      <w:r>
        <w:rPr/>
        <w:t>　　年　　月　　日付け林振第　　　　　号で派遣決定通知のあった岩手県木造建築アドバイザーの派遣について、岩手県木造建築アドバイザー派遣事業運営要領第３条第６項により下記のとおり相談結果を報告します。</w:t>
      </w:r>
    </w:p>
    <w:p>
      <w:pPr>
        <w:pStyle w:val="Style17"/>
        <w:spacing w:lineRule="auto" w:line="360" w:before="0" w:after="15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61"/>
        <w:gridCol w:w="7048"/>
      </w:tblGrid>
      <w:tr>
        <w:trPr>
          <w:trHeight w:val="471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w w:val="96"/>
                <w:kern w:val="0"/>
              </w:rPr>
              <w:t>派遣アドバイザー氏</w:t>
            </w:r>
            <w:r>
              <w:rPr>
                <w:spacing w:val="1"/>
                <w:w w:val="96"/>
                <w:kern w:val="0"/>
              </w:rPr>
              <w:t>名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96"/>
                <w:kern w:val="0"/>
              </w:rPr>
              <w:t>相談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5"/>
              <w:rPr/>
            </w:pPr>
            <w:r>
              <w:rPr/>
              <w:t>　　年　　月　　日（　　）　　　時　　　～　　　時</w:t>
            </w:r>
          </w:p>
        </w:tc>
      </w:tr>
      <w:tr>
        <w:trPr>
          <w:trHeight w:val="47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96"/>
                <w:kern w:val="0"/>
              </w:rPr>
              <w:t>相談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121"/>
                <w:kern w:val="0"/>
              </w:rPr>
              <w:t>同席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87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【相談内容及び助言を受けた内容】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助言に対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/>
              <w:t>今後の対応予定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7:08:00Z</dcterms:created>
  <dc:creator>岩手県　建設住宅課</dc:creator>
  <dc:description/>
  <cp:keywords/>
  <dc:language>en-US</dc:language>
  <cp:lastModifiedBy>林業振興課</cp:lastModifiedBy>
  <cp:lastPrinted>2019-10-04T10:07:00Z</cp:lastPrinted>
  <dcterms:modified xsi:type="dcterms:W3CDTF">2019-10-04T01:07:00Z</dcterms:modified>
  <cp:revision>31</cp:revision>
  <dc:subject/>
  <dc:title>様式第1号【県民、事業者用】</dc:title>
</cp:coreProperties>
</file>