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傍　聴　要　領</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岩手県健康いわて</w:t>
      </w:r>
      <w:r>
        <w:rPr>
          <w:rFonts w:cs="ＭＳ 明朝;MS Mincho" w:ascii="ＭＳ 明朝;MS Mincho" w:hAnsi="ＭＳ 明朝;MS Mincho"/>
          <w:sz w:val="22"/>
          <w:szCs w:val="22"/>
        </w:rPr>
        <w:t>21</w:t>
      </w:r>
      <w:r>
        <w:rPr>
          <w:rFonts w:ascii="ＭＳ 明朝;MS Mincho" w:hAnsi="ＭＳ 明朝;MS Mincho" w:cs="ＭＳ 明朝;MS Mincho"/>
          <w:sz w:val="22"/>
          <w:szCs w:val="22"/>
        </w:rPr>
        <w:t>プラン推進協議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傍聴する場合の手続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会議の傍聴を希望する方は、会議の予定時刻までに、会場受付で氏名及び住所を記載し、事務局の指示に従って会議の会場に入室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傍聴の受付は、先着順で行い、定員になり次第、受付を終了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会議の秩序の維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傍聴者は、会議を傍聴するに当たっては、係員の指示に従っ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傍聴者が会議を傍聴する場合に守っていただく事項に違反したときは、注意し、なお、これに従わないときは、退場していただく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会議を傍聴する場合に守っていただ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傍聴者は会議を傍聴する際は、次の事項を守っ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会議開催中は、静粛に傍聴し、拍手その他の方法により、言論に対して公然と可否を表明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騒ぎ立てる等、議事を妨害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会場において、飲食又は喫煙をし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会場において、写真撮影、録画、録音等を行わないこと。ただし、協議会の会長の許可を得た場合はこの限り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会場の秩序を乱し、会議の支障となる行為をし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6"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34:00Z</dcterms:created>
  <dc:creator>保健衛生課　内5468　主任主査</dc:creator>
  <dc:description/>
  <cp:keywords/>
  <dc:language>en-US</dc:language>
  <cp:lastModifiedBy>SS17080934</cp:lastModifiedBy>
  <cp:lastPrinted>2017-01-19T15:18:00Z</cp:lastPrinted>
  <dcterms:modified xsi:type="dcterms:W3CDTF">2019-09-02T02:25:00Z</dcterms:modified>
  <cp:revision>63</cp:revision>
  <dc:subject/>
  <dc:title>会　議　開　催　案　内</dc:title>
</cp:coreProperties>
</file>