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pacing w:val="47"/>
          <w:kern w:val="0"/>
          <w:sz w:val="44"/>
        </w:rPr>
        <w:t>契約保証金還付請求</w:t>
      </w:r>
      <w:r>
        <w:rPr>
          <w:spacing w:val="2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手県県北広域振興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請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次の契約に係る契約保証金として納付した下記金額について、還付を受けたいので請求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契　約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納　付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金　　　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振　　込　　先　　　　　　　銀行　　　　　　支店　　　普通口座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口座名義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件責任・担当者職員氏名・連絡先】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件責任者職名・氏名　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名・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押印を省略する場合は、本件責任者職名・氏名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6:00Z</dcterms:created>
  <dc:creator>X700122</dc:creator>
  <dc:description/>
  <cp:keywords/>
  <dc:language>en-US</dc:language>
  <cp:lastModifiedBy>016338</cp:lastModifiedBy>
  <cp:lastPrinted>2022-04-08T16:54:00Z</cp:lastPrinted>
  <dcterms:modified xsi:type="dcterms:W3CDTF">2022-04-08T07:54:00Z</dcterms:modified>
  <cp:revision>5</cp:revision>
  <dc:subject/>
  <dc:title>平成　　　年　　　月　　　日</dc:title>
</cp:coreProperties>
</file>