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‐１号（第６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住みたい岩手の家づくり促進事業に関する誓約書（新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みたい岩手の家づくり促進事業助成金の交付申請にあたり、次の条件を遵守し、住宅を新築するものであることを誓約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2" w:hRule="atLeast"/>
        </w:trPr>
        <w:tc>
          <w:tcPr>
            <w:tcW w:w="85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らが居住するための住宅で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築する住宅は木造とす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エネ基準を満たす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に使用する木材について、県産材を</w:t>
            </w:r>
            <w:r>
              <w:rPr/>
              <w:t>15</w:t>
            </w:r>
            <w:r>
              <w:rPr/>
              <w:t>㎥以上使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364"/>
        <w:gridCol w:w="408"/>
        <w:gridCol w:w="3795"/>
        <w:gridCol w:w="590"/>
        <w:gridCol w:w="550"/>
      </w:tblGrid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【申請者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【建築業者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本店所在地：</w:t>
            </w:r>
          </w:p>
        </w:tc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ind w:left="141" w:hanging="0"/>
              <w:rPr/>
            </w:pP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名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代表者氏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2:00Z</dcterms:created>
  <dc:creator>岩手県</dc:creator>
  <dc:description/>
  <cp:keywords/>
  <dc:language>en-US</dc:language>
  <cp:lastModifiedBy>千葉_建築住宅課_内線5934_NS21030978</cp:lastModifiedBy>
  <cp:lastPrinted>2013-04-19T19:56:00Z</cp:lastPrinted>
  <dcterms:modified xsi:type="dcterms:W3CDTF">2022-04-06T01:07:00Z</dcterms:modified>
  <cp:revision>30</cp:revision>
  <dc:subject/>
  <dc:title/>
</cp:coreProperties>
</file>