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様式第４号（第６関係）</w:t>
      </w:r>
    </w:p>
    <w:p>
      <w:pPr>
        <w:pStyle w:val="Normal"/>
        <w:widowControl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widowControl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33655</wp:posOffset>
                </wp:positionV>
                <wp:extent cx="177800" cy="4406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4064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6480 h 249840"/>
                            <a:gd name="textAreaBottom" fmla="*/ 24336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744"/>
                              </a:lnTo>
                              <a:cubicBezTo>
                                <a:pt x="10800" y="3644"/>
                                <a:pt x="16200" y="4544"/>
                                <a:pt x="21600" y="4544"/>
                              </a:cubicBezTo>
                              <a:cubicBezTo>
                                <a:pt x="16200" y="4544"/>
                                <a:pt x="10800" y="5444"/>
                                <a:pt x="10800" y="63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5pt;margin-top:2.65pt;width:13.95pt;height:3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岩手県知事　　　　　　　　　　　　　様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市町村長　　　　　　　　）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</w:p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主たる事務所の所在地及び名称並びに代表者氏名）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widowControl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 w:val="24"/>
        </w:rPr>
        <w:t>エコ協力店いわて名称等変更届出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書</w:t>
      </w:r>
    </w:p>
    <w:p>
      <w:pPr>
        <w:pStyle w:val="Normal"/>
        <w:widowControl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　エコ協力店いわて認定制度実施要領第６第１項の規定に基づき、下記のとおり届け出ます。</w:t>
      </w:r>
    </w:p>
    <w:p>
      <w:pPr>
        <w:pStyle w:val="Normal"/>
        <w:widowControl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定番号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第　　－　　号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認定協力店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</w:rPr>
        <w:t>　　　小売店、サービス業を営む営業所、飲食店、宿泊施設の別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在地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　称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業　種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内容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変更前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変更後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等</w:t>
      </w:r>
    </w:p>
    <w:p>
      <w:pPr>
        <w:pStyle w:val="Normal"/>
        <w:widowControl/>
        <w:ind w:firstLine="20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変更の内容を示す書面、図面又は写真</w:t>
      </w:r>
    </w:p>
    <w:p>
      <w:pPr>
        <w:pStyle w:val="Normal"/>
        <w:widowControl/>
        <w:ind w:firstLine="20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その他○○○○○○（指定ＮＰＯ等）が必要と認める書類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18" w:hanging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9:00Z</dcterms:created>
  <dc:creator>X031524</dc:creator>
  <dc:description/>
  <cp:keywords/>
  <dc:language>en-US</dc:language>
  <cp:lastModifiedBy>戸草友里</cp:lastModifiedBy>
  <cp:lastPrinted>2025-01-10T10:46:00Z</cp:lastPrinted>
  <dcterms:modified xsi:type="dcterms:W3CDTF">2025-03-06T07:40:00Z</dcterms:modified>
  <cp:revision>3</cp:revision>
  <dc:subject/>
  <dc:title>エコショップいわて認定制度実施要綱（案）</dc:title>
</cp:coreProperties>
</file>