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岩手県地域公共交通網形成計画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岩手県地域公共交通網形成計画（素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 交通政策室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１９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b0013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金）　～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２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日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交通政策室　地域交通担当　菅原将大（内線5204）</cp:lastModifiedBy>
  <cp:lastPrinted>2018-09-03T22:00:00Z</cp:lastPrinted>
  <dcterms:modified xsi:type="dcterms:W3CDTF">2019-02-04T02:42:00Z</dcterms:modified>
  <cp:revision>39</cp:revision>
  <dc:subject/>
  <dc:title>政策等の評価に関する条例（仮称）整備について</dc:title>
</cp:coreProperties>
</file>