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岩手県環境審議会第１回温泉部会審議録要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　岩手県盛岡市中央通</w:t>
      </w:r>
      <w:r>
        <w:rPr>
          <w:rFonts w:cs="ＭＳ 明朝;MS Mincho" w:ascii="ＭＳ 明朝;MS Mincho" w:hAnsi="ＭＳ 明朝;MS Mincho"/>
        </w:rPr>
        <w:t>1-1-38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スポワールいわて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大中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出席状況　委員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名中　出席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出席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伊藤英之 委員、大澤長嘉 委員、渋谷晃太郎 委員、滝川佐波子 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務局出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然保護課自然公園担当課長　佐藤 高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〃　　　主任主査　　　　　千葉 隆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〃　　　主査　　　　　　　菊地 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議の要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部会長の選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部会長は、渋谷晃太郎 委員に決定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部会長職務代理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部会長職務代理者は、篠原亜希 委員が指名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温泉掘削許可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温泉掘削許可申請者から、許可申請の取り下げがあった旨報告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上山　敦稔</dc:creator>
  <dc:description/>
  <cp:keywords/>
  <dc:language>en-US</dc:language>
  <cp:lastModifiedBy>国体室</cp:lastModifiedBy>
  <cp:lastPrinted>2018-06-15T10:53:00Z</cp:lastPrinted>
  <dcterms:modified xsi:type="dcterms:W3CDTF">2018-06-19T02:23:00Z</dcterms:modified>
  <cp:revision>20</cp:revision>
  <dc:subject/>
  <dc:title/>
</cp:coreProperties>
</file>