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（細則第４条第２項関係）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cs="ＭＳ 明朝;MS Mincho"/>
          <w:color w:val="000000"/>
          <w:szCs w:val="32"/>
          <w:lang w:eastAsia="zh-TW"/>
        </w:rPr>
        <w:t>診</w:t>
      </w:r>
      <w:r>
        <w:rPr>
          <w:rFonts w:cs="ＭＳ 明朝;MS Mincho"/>
          <w:color w:val="000000"/>
          <w:szCs w:val="32"/>
        </w:rPr>
        <w:t>　</w:t>
      </w:r>
      <w:r>
        <w:rPr>
          <w:rFonts w:cs="ＭＳ 明朝;MS Mincho"/>
          <w:color w:val="000000"/>
          <w:szCs w:val="32"/>
          <w:lang w:eastAsia="zh-TW"/>
        </w:rPr>
        <w:t>断</w:t>
      </w:r>
      <w:r>
        <w:rPr>
          <w:rFonts w:cs="ＭＳ 明朝;MS Mincho"/>
          <w:color w:val="000000"/>
          <w:szCs w:val="32"/>
        </w:rPr>
        <w:t>　</w:t>
      </w:r>
      <w:r>
        <w:rPr>
          <w:rFonts w:cs="ＭＳ 明朝;MS Mincho"/>
          <w:color w:val="000000"/>
          <w:szCs w:val="32"/>
          <w:lang w:eastAsia="zh-TW"/>
        </w:rPr>
        <w:t>書（</w:t>
      </w:r>
      <w:r>
        <w:rPr>
          <w:rFonts w:cs="ＭＳ 明朝;MS Mincho"/>
          <w:color w:val="000000"/>
          <w:szCs w:val="32"/>
        </w:rPr>
        <w:t>精神</w:t>
      </w:r>
      <w:r>
        <w:rPr>
          <w:rFonts w:cs="ＭＳ 明朝;MS Mincho"/>
          <w:color w:val="000000"/>
          <w:szCs w:val="32"/>
          <w:lang w:eastAsia="zh-TW"/>
        </w:rPr>
        <w:t>通院</w:t>
      </w:r>
      <w:r>
        <w:rPr>
          <w:rFonts w:cs="ＭＳ 明朝;MS Mincho"/>
          <w:color w:val="000000"/>
          <w:szCs w:val="32"/>
        </w:rPr>
        <w:t>医療用</w:t>
      </w:r>
      <w:r>
        <w:rPr>
          <w:rFonts w:cs="ＭＳ 明朝;MS Mincho"/>
          <w:color w:val="000000"/>
          <w:szCs w:val="32"/>
          <w:lang w:eastAsia="zh-TW"/>
        </w:rPr>
        <w:t>）</w:t>
      </w:r>
    </w:p>
    <w:tbl>
      <w:tblPr>
        <w:tblW w:w="984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0"/>
        <w:gridCol w:w="949"/>
        <w:gridCol w:w="3024"/>
        <w:gridCol w:w="4740"/>
      </w:tblGrid>
      <w:tr>
        <w:trPr>
          <w:trHeight w:val="74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cs="Century" w:eastAsia="Century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9"/>
              </w:rPr>
              <w:t>明治・大正・昭和・平成・令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9"/>
              </w:rPr>
              <w:t>　　　</w:t>
            </w:r>
            <w:r>
              <w:rPr>
                <w:color w:val="000000"/>
                <w:spacing w:val="-9"/>
              </w:rPr>
              <w:t>　　</w:t>
            </w:r>
            <w:r>
              <w:rPr>
                <w:rFonts w:cs="ＭＳ 明朝;MS Mincho"/>
                <w:color w:val="000000"/>
                <w:spacing w:val="-11"/>
              </w:rPr>
              <w:t>年</w:t>
            </w:r>
            <w:r>
              <w:rPr>
                <w:rFonts w:cs="Century" w:eastAsia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11"/>
              </w:rPr>
              <w:t>　　月</w:t>
            </w:r>
            <w:r>
              <w:rPr>
                <w:rFonts w:cs="Century" w:eastAsia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11"/>
              </w:rPr>
              <w:t>　　日生（　</w:t>
            </w:r>
            <w:r>
              <w:rPr>
                <w:rFonts w:cs="Century" w:eastAsia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11"/>
              </w:rPr>
              <w:t>　　歳）</w:t>
            </w:r>
          </w:p>
        </w:tc>
      </w:tr>
      <w:tr>
        <w:trPr>
          <w:trHeight w:val="652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exact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病名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ICD</w:t>
            </w:r>
            <w:r>
              <w:rPr>
                <w:rFonts w:cs="ＭＳ 明朝;MS Mincho"/>
                <w:color w:val="000000"/>
                <w:sz w:val="20"/>
              </w:rPr>
              <w:t>ｺｰﾄﾞは、</w:t>
            </w:r>
            <w:r>
              <w:rPr>
                <w:color w:val="000000"/>
                <w:sz w:val="20"/>
              </w:rPr>
              <w:t>F0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F9</w:t>
            </w: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G40</w:t>
            </w:r>
            <w:r>
              <w:rPr>
                <w:rFonts w:cs="ＭＳ 明朝;MS Mincho"/>
                <w:color w:val="000000"/>
                <w:sz w:val="20"/>
              </w:rPr>
              <w:t>のいずれかを記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1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主たる精神障害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　　　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ICD</w:t>
            </w:r>
            <w:r>
              <w:rPr>
                <w:color w:val="000000"/>
              </w:rPr>
              <w:t>コード</w:t>
            </w:r>
            <w:r>
              <w:rPr>
                <w:rFonts w:cs="Century" w:eastAsia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2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従たる精神障害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color w:val="000000"/>
              </w:rPr>
              <w:t>ICD</w:t>
            </w:r>
            <w:r>
              <w:rPr>
                <w:color w:val="000000"/>
              </w:rPr>
              <w:t>コード</w:t>
            </w:r>
            <w:r>
              <w:rPr>
                <w:rFonts w:cs="Century" w:eastAsia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3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  <w:spacing w:val="49"/>
                <w:kern w:val="0"/>
              </w:rPr>
              <w:t>身体合併</w:t>
            </w:r>
            <w:r>
              <w:rPr>
                <w:rFonts w:cs="ＭＳ 明朝;MS Mincho"/>
                <w:color w:val="000000"/>
                <w:kern w:val="0"/>
              </w:rPr>
              <w:t>症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　　　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</w:t>
            </w:r>
          </w:p>
        </w:tc>
      </w:tr>
      <w:tr>
        <w:trPr>
          <w:trHeight w:val="2838" w:hRule="exact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発病から現在までの病歴（推定発病年月、発病状況、治療の経過等を記載）</w:t>
            </w:r>
          </w:p>
        </w:tc>
        <w:tc>
          <w:tcPr>
            <w:tcW w:w="7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</w:rPr>
            </w:pPr>
            <w:r>
              <w:rPr>
                <w:color w:val="000000"/>
              </w:rPr>
              <w:t>推定発病年月：　　　年　　　　月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　推定初診年月日　：　　　年　　　　月　　　日</w:t>
            </w:r>
          </w:p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精神障害を主訴として初めて医療機関を受診した日について、診療録で確認するか本人又は家族の申し立てに基づき記入する）</w:t>
            </w:r>
          </w:p>
        </w:tc>
      </w:tr>
      <w:tr>
        <w:trPr>
          <w:trHeight w:val="8352" w:hRule="exac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現在の病状・状態像等（該当する項目を○で囲む）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抑うつ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思考・運動抑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易刺激性・興奮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憂うつ気分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躁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行為心迫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多弁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感情高揚・易刺激性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幻覚妄想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幻覚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妄想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連合弛緩・滅裂思考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精神運動興奮及び昏迷の状態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興奮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昏迷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拒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統合失調症等残遺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自閉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感情平板化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欲の減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情動及び行動の障害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爆発性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暴力・衝動行為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多動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食行動の異常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チック・汚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安及び不穏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強度の不安・恐怖感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強迫体験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心的外傷に関連する症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解離・転換症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　　）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てんかん発作等（けいれん及び意識障害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けいれん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識障害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臨床発作はないが服薬が必要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てんかん発作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　　　　　）　　　　　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精神作用物質の乱用、依存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アルコール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覚醒剤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有機溶剤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ア乱用　イ依存　ウ残遺性・遅発性精神病性障害　エ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知能・記憶・学習等の障害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知的障害（精神遅滞）：ア軽度　イ中等度　ウ重度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認知症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HDS-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点）　　　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の記憶障害（　　　　　　）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学習の困難　　ア読み　イ書き　ウ算数　エその他（　　　　　　）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遂行機能障害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注意障害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広汎性発達障害関連症状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相互的な社会関係の質的障害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コミュニケーションのパターンにおける質的障害　　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限定した常同的で反復的な関心と活動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2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（　　　　　　　　　　　　　　　　　　　　　）</w:t>
            </w:r>
          </w:p>
        </w:tc>
      </w:tr>
      <w:tr>
        <w:trPr>
          <w:trHeight w:val="91" w:hRule="exact"/>
        </w:trPr>
        <w:tc>
          <w:tcPr>
            <w:tcW w:w="9843" w:type="dxa"/>
            <w:gridSpan w:val="4"/>
            <w:tcBorders/>
          </w:tcPr>
          <w:p>
            <w:pPr>
              <w:pStyle w:val="Style18"/>
              <w:spacing w:before="137" w:after="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Style18"/>
        <w:spacing w:lineRule="auto" w:line="240"/>
        <w:ind w:right="224" w:hanging="0"/>
        <w:jc w:val="right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240"/>
        <w:ind w:right="224" w:hanging="0"/>
        <w:jc w:val="right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（Ａ３）</w:t>
      </w:r>
    </w:p>
    <w:p>
      <w:pPr>
        <w:pStyle w:val="Style18"/>
        <w:ind w:right="756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0570</wp:posOffset>
                </wp:positionV>
                <wp:extent cx="6630035" cy="879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41"/>
                            </w:tblGrid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３の病状、状態像等の具体的程度、症状、検査所見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項目の□をチェックし、空欄に必要事項を記入する）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状態像が精神病あるいはそれと同等の病態にあり、持続するか、あるいは消長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てんかんで発作のコントロールについて維持療法が必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おおよその発作頻度　　　　　　　　　　　　　　）（最終発作時期：　　　年　　　月　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精神作用物質の乱用、依存からの脱却のため通院治療が必要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他の状態（具体的に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検査所見（　　　　　　　　　　　　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exac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現在の治療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</w:rPr>
                                    <w:t>投薬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精神通院医療の対象と考えられるものについて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非定型抗精神病薬　□　定型抗精神病薬　□　抗うつ薬　□　感情調整薬　□　抗てんかん薬　□　抗不安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　睡眠導入薬　　　　□　抗パーキンソン病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投薬なし　　　　　□　その他（具体的に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Cs w:val="24"/>
                                    </w:rPr>
                                    <w:t>　精神療法、デイ・ケア利用等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24"/>
                                    </w:rPr>
                                    <w:t>（該当する項目の□をチェック又は空欄に必要事項を記入す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通院精神療法・分析療法　□　てんかん指導　□　通院集団精神療法　□　精神科デイ・ケ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訪問看護　　□　未利用　□　その他（具体的に）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58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通院頻度（規則的・不定期）　　　　　　　年　　　　　　回程度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訪問看護指示の有無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0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今後の治療方針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項目の□をチェックし空欄に必要事項を記入す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　現在の治療を継続する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その他特記事項がある場合はその具体的内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他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  <w:cantSplit w:val="true"/>
                              </w:trPr>
                              <w:tc>
                                <w:tcPr>
                                  <w:tcW w:w="10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</w:rPr>
                                    <w:t>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　現在の障害福祉サービス等の利用状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項目にレ印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就労移行支援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就労継続支援（Ａ型、Ｂ型）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立訓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活訓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□行動援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ホームヘルプ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グループホー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ショートステ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地域活動支援センター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生活サポート事業　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訪問指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活保護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未利用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その他（具体的に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  <w:cantSplit w:val="true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47" w:hanging="3058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重度かつ継続」に関する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0" w:hanging="225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（「重度かつ継続」該当かつ主たる精神障害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C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カテゴリー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の場合は、診断する医師の略歴についてア、イ、ウのうちあてはまる項目を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．該当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　ア　精神保健指定医　　イ　精神医療歴３年以上の医師　　ウ　その他の医師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．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備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6" w:hRule="atLeas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6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医療機関所在地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　　　　　称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診　療　科　名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　話　番　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5294" w:leader="none"/>
                                    </w:tabs>
                                    <w:ind w:left="184" w:firstLine="187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692.25pt;mso-wrap-distance-left:7.1pt;mso-wrap-distance-right:0pt;mso-wrap-distance-top:0pt;mso-wrap-distance-bottom:0pt;margin-top:59.1pt;mso-position-vertical-relative:page;margin-left:5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41"/>
                      </w:tblGrid>
                      <w:tr>
                        <w:trPr>
                          <w:trHeight w:val="2276" w:hRule="exac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　３の病状、状態像等の具体的程度、症状、検査所見等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該当する項目の□をチェックし、空欄に必要事項を記入する）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その状態像が精神病あるいはそれと同等の病態にあり、持続するか、あるいは消長を繰り返す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てんかんで発作のコントロールについて維持療法が必要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おおよその発作頻度　　　　　　　　　　　　　　）（最終発作時期：　　　年　　　月　　　日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精神作用物質の乱用、依存からの脱却のため通院治療が必要である。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その他の状態（具体的に）　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検査所見（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1" w:hRule="exac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</w:rPr>
                              <w:t>　現在の治療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</w:rPr>
                              <w:t>投薬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精神通院医療の対象と考えられるものについて記入）</w:t>
                            </w:r>
                          </w:p>
                          <w:p>
                            <w:pPr>
                              <w:pStyle w:val="Normal"/>
                              <w:ind w:firstLine="71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非定型抗精神病薬　□　定型抗精神病薬　□　抗うつ薬　□　感情調整薬　□　抗てんかん薬　□　抗不安薬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　睡眠導入薬　　　　□　抗パーキンソン病薬</w:t>
                            </w:r>
                          </w:p>
                          <w:p>
                            <w:pPr>
                              <w:pStyle w:val="Normal"/>
                              <w:ind w:firstLine="7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投薬なし　　　　　□　その他（具体的に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  <w:kern w:val="2"/>
                                <w:szCs w:val="24"/>
                              </w:rPr>
                              <w:t>　精神療法、デイ・ケア利用等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pacing w:val="0"/>
                                <w:kern w:val="2"/>
                                <w:sz w:val="18"/>
                                <w:szCs w:val="24"/>
                              </w:rPr>
                              <w:t>（該当する項目の□をチェック又は空欄に必要事項を記入する）</w:t>
                            </w:r>
                          </w:p>
                          <w:p>
                            <w:pPr>
                              <w:pStyle w:val="Normal"/>
                              <w:ind w:firstLine="7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通院精神療法・分析療法　□　てんかん指導　□　通院集団精神療法　□　精神科デイ・ケア</w:t>
                            </w:r>
                          </w:p>
                          <w:p>
                            <w:pPr>
                              <w:pStyle w:val="Normal"/>
                              <w:ind w:firstLine="7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訪問看護　　□　未利用　□　その他（具体的に）</w:t>
                            </w:r>
                          </w:p>
                          <w:p>
                            <w:pPr>
                              <w:pStyle w:val="Style18"/>
                              <w:ind w:firstLine="758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通院頻度（規則的・不定期）　　　　　　　年　　　　　　回程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</w:rPr>
                              <w:t>　訪問看護指示の有無（　有　・　無　）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0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今後の治療方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該当する項目の□をチェックし空欄に必要事項を記入する）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□　現在の治療を継続する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その他特記事項がある場合はその具体的内容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その他の状況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  <w:cantSplit w:val="true"/>
                        </w:trPr>
                        <w:tc>
                          <w:tcPr>
                            <w:tcW w:w="10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　現在の障害福祉サービス等の利用状況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該当する項目にレ印を記入）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就労移行支援　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就労継続支援（Ａ型、Ｂ型）　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立訓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活訓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□行動援護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ホームヘルプ　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グループホーム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ショートステイ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地域活動支援センター　</w:t>
                            </w:r>
                            <w:r>
                              <w:rPr>
                                <w:color w:val="000000"/>
                              </w:rPr>
                              <w:t>□生活サポート事業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訪問指導</w:t>
                            </w:r>
                            <w:r>
                              <w:rPr>
                                <w:color w:val="000000"/>
                              </w:rPr>
                              <w:t>　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活保護　</w:t>
                            </w:r>
                            <w:r>
                              <w:rPr>
                                <w:color w:val="000000"/>
                              </w:rPr>
                              <w:t>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未利用　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その他（具体的に）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  <w:cantSplit w:val="true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47" w:hanging="30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⑧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重度かつ継続」に関する意見</w:t>
                            </w:r>
                          </w:p>
                          <w:p>
                            <w:pPr>
                              <w:pStyle w:val="Normal"/>
                              <w:ind w:left="2440" w:hanging="225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（「重度かつ継続」該当かつ主たる精神障害が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C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カテゴリーの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の場合は、診断する医師の略歴についてア、イ、ウのうちあてはまる項目を○で囲む）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．該当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（　ア　精神保健指定医　　イ　精神医療歴３年以上の医師　　ウ　その他の医師　）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．非該当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⑨</w:t>
                            </w:r>
                            <w:r>
                              <w:rPr>
                                <w:color w:val="000000"/>
                              </w:rPr>
                              <w:t>　備考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6" w:hRule="atLeas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Style18"/>
                              <w:ind w:firstLine="367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療機関所在地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　　　　　称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診　療　科　名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　話　番　号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294" w:leader="none"/>
                              </w:tabs>
                              <w:ind w:left="184" w:firstLine="187"/>
                              <w:rPr>
                                <w:rFonts w:ascii="ＭＳ 明朝;MS Mincho" w:hAnsi="ＭＳ 明朝;MS Mincho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53340</wp:posOffset>
                </wp:positionV>
                <wp:extent cx="324040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" w:firstLine="18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医師氏名（自署又は記名押印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89" w:firstLine="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7.2pt;mso-wrap-distance-left:9.05pt;mso-wrap-distance-right:9.05pt;mso-wrap-distance-top:0pt;mso-wrap-distance-bottom:0pt;margin-top:4.2pt;mso-position-vertical-relative:text;margin-left:2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9" w:firstLine="18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医師氏名（自署又は記名押印）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left="189" w:firstLine="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1134" w:gutter="0" w:header="0" w:top="737" w:footer="0" w:bottom="885"/>
      <w:pgNumType w:fmt="decimal"/>
      <w:cols w:num="2" w:space="420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0" w:hanging="160"/>
    </w:pPr>
    <w:rPr>
      <w:sz w:val="16"/>
      <w:szCs w:val="20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7:00Z</dcterms:created>
  <dc:creator>障がい保健福祉課</dc:creator>
  <dc:description/>
  <cp:keywords/>
  <dc:language>en-US</dc:language>
  <cp:lastModifiedBy>谷村奈穂</cp:lastModifiedBy>
  <cp:lastPrinted>2022-11-30T12:58:00Z</cp:lastPrinted>
  <dcterms:modified xsi:type="dcterms:W3CDTF">2022-11-30T05:07:00Z</dcterms:modified>
  <cp:revision>2</cp:revision>
  <dc:subject/>
  <dc:title>第３号様式（第３条関係）</dc:title>
</cp:coreProperties>
</file>