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を代理人と定め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個別労働関係紛争あっせん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委任者　氏名（名称）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住所（所在地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31" w:right="1418" w:gutter="0" w:header="0" w:top="998" w:footer="0" w:bottom="998"/>
      <w:pgNumType w:start="6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kern w:val="0"/>
      <w:u w:val="single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ind w:left="806" w:hanging="806"/>
    </w:pPr>
    <w:rPr>
      <w:rFonts w:ascii="ＭＳ 明朝;MS Mincho" w:hAnsi="ＭＳ 明朝;MS Mincho" w:cs="ＭＳ 明朝;MS Mincho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7:00Z</dcterms:created>
  <dc:creator>H12岩手県</dc:creator>
  <dc:description/>
  <cp:keywords/>
  <dc:language>en-US</dc:language>
  <cp:lastModifiedBy>SS17081188</cp:lastModifiedBy>
  <cp:lastPrinted>2019-09-11T11:22:00Z</cp:lastPrinted>
  <dcterms:modified xsi:type="dcterms:W3CDTF">2019-09-12T04:03:00Z</dcterms:modified>
  <cp:revision>15</cp:revision>
  <dc:subject/>
  <dc:title>　　　　　岩手県個別労働関係紛争の解決の促進に関する条例</dc:title>
</cp:coreProperties>
</file>