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７号（第８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代理人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岩手県労働委員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個別労働関係紛争あっせん員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氏名（名称）　　　　　　　　　</w:t>
      </w:r>
    </w:p>
    <w:p>
      <w:pPr>
        <w:pStyle w:val="Style1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個別労働関係紛争の解決の促進に関する条例施行規則第７条の規定に基づき、　月　日のあっせんについて次の者を代理人として定めましたので、許可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269"/>
        <w:gridCol w:w="5299"/>
      </w:tblGrid>
      <w:tr>
        <w:trPr>
          <w:trHeight w:val="4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ふりがな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職　　業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　　　　　　　　　　　　　　所</w:t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　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注）　代理権授与を証するため委任状（様式第８号）を添付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531" w:right="1418" w:gutter="0" w:header="0" w:top="998" w:footer="0" w:bottom="998"/>
      <w:pgNumType w:start="6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kern w:val="0"/>
      <w:u w:val="single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ind w:left="806" w:hanging="806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7:00Z</dcterms:created>
  <dc:creator>H12岩手県</dc:creator>
  <dc:description/>
  <cp:keywords/>
  <dc:language>en-US</dc:language>
  <cp:lastModifiedBy>SS17081188</cp:lastModifiedBy>
  <cp:lastPrinted>2019-09-11T11:23:00Z</cp:lastPrinted>
  <dcterms:modified xsi:type="dcterms:W3CDTF">2019-09-12T04:03:00Z</dcterms:modified>
  <cp:revision>9</cp:revision>
  <dc:subject/>
  <dc:title>　　　　　岩手県個別労働関係紛争の解決の促進に関する条例</dc:title>
</cp:coreProperties>
</file>