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企業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登録番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　（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対象（うち消費税額　　　　　　　円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　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日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前回までの受領済額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296"/>
        <w:gridCol w:w="3240"/>
        <w:gridCol w:w="1296"/>
        <w:gridCol w:w="3240"/>
        <w:gridCol w:w="540"/>
      </w:tblGrid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金払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３回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４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２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振込金融機関　</w:t>
      </w:r>
      <w:r>
        <w:rPr>
          <w:rFonts w:ascii="ＭＳ 明朝;MS Mincho" w:hAnsi="ＭＳ 明朝;MS Mincho" w:cs="ＭＳ 明朝;MS Mincho"/>
          <w:u w:val="single"/>
        </w:rPr>
        <w:t>名称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口座番号　普通・当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93" w:leader="none"/>
        </w:tabs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本件責任・担当者職氏名・連絡先</w:t>
      </w:r>
      <w:r>
        <w:rPr>
          <w:rFonts w:ascii="ＭＳ 明朝;MS Mincho" w:hAnsi="ＭＳ 明朝;MS Mincho" w:cs="ＭＳ 明朝;MS Mincho"/>
          <w:kern w:val="0"/>
          <w:szCs w:val="21"/>
          <w:vertAlign w:val="subscript"/>
        </w:rPr>
        <w:t>※</w:t>
      </w:r>
    </w:p>
    <w:tbl>
      <w:tblPr>
        <w:tblW w:w="807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5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件責任者職名・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職名・氏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押印を省略する場合は、本件責任・担当者職氏名・連絡先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（注）　請求金額欄の（　）には、請求の別を前金払、部分払又は精算払と表示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【記載例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令和５年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10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月１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精算払の場合、課税資産の譲渡等を行った年月日として良い（基本的に引渡日）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※前金払の場合、請求日（課税資産の譲渡等を行った年月日ではない）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前金払の場合でも、消費税率や額の表示をして構わない（前金払の表示を必ず行う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企業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　</w:t>
      </w:r>
      <w:r>
        <w:rPr>
          <w:rFonts w:ascii="ＭＳ 明朝;MS Mincho" w:hAnsi="ＭＳ 明朝;MS Mincho" w:cs="ＭＳ 明朝;MS Mincho"/>
          <w:color w:val="000000"/>
        </w:rPr>
        <w:t>●●●●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</w:t>
      </w:r>
      <w:r>
        <w:rPr>
          <w:rFonts w:ascii="ＭＳ 明朝;MS Mincho" w:hAnsi="ＭＳ 明朝;MS Mincho" w:cs="ＭＳ 明朝;MS Mincho"/>
          <w:color w:val="000000"/>
        </w:rPr>
        <w:t>●●●●●●●●●</w:t>
      </w:r>
    </w:p>
    <w:p>
      <w:pPr>
        <w:pStyle w:val="Normal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登録番号　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T01234569789012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１（税率１つの場合）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金　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（精算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（うち消費税額 １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●●●●●●●●●●●●●●●●●●●●●●工　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●●●●●●●●●●●●●●●●●●●●●●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日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２（税率複数の場合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９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（精算払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合計１，０９０，０００，０００円（うち消費税額  ９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８％対象５４０，０００，０００円（うち消費税額  ４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５５０，０００，０００円（うち消費税額  ５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●●●●●●●●●●●●●●●●●●●●●●工　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●●●●●●●●●●●●●●●●●●●●●●●●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日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以下の記載はインボイス制度開始（</w:t>
      </w:r>
      <w:r>
        <w:rPr>
          <w:rFonts w:cs="ＭＳ 明朝;MS Mincho" w:ascii="ＭＳ 明朝;MS Mincho" w:hAnsi="ＭＳ 明朝;MS Mincho"/>
          <w:color w:val="FF0000"/>
        </w:rPr>
        <w:t>R5.10.1</w:t>
      </w:r>
      <w:r>
        <w:rPr>
          <w:rFonts w:ascii="ＭＳ 明朝;MS Mincho" w:hAnsi="ＭＳ 明朝;MS Mincho" w:cs="ＭＳ 明朝;MS Mincho"/>
          <w:color w:val="FF0000"/>
        </w:rPr>
        <w:t>）前までと同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99894</cp:lastModifiedBy>
  <cp:lastPrinted>2023-10-06T16:15:00Z</cp:lastPrinted>
  <dcterms:modified xsi:type="dcterms:W3CDTF">2023-10-06T07:28:00Z</dcterms:modified>
  <cp:revision>29</cp:revision>
  <dc:subject/>
  <dc:title>様式第20号　請負代金請求書</dc:title>
</cp:coreProperties>
</file>