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別添】</w:t>
      </w:r>
    </w:p>
    <w:p>
      <w:pPr>
        <w:pStyle w:val="Normal"/>
        <w:jc w:val="center"/>
        <w:rPr/>
      </w:pPr>
      <w:r>
        <w:rPr/>
        <w:t>配置技術者の施工経験等確認事務処理手順（入札説明書</w:t>
      </w:r>
      <w:r>
        <w:rPr/>
        <w:t>3(</w:t>
      </w:r>
      <w:r>
        <w:rPr>
          <w:color w:val="FF0000"/>
        </w:rPr>
        <w:t>7</w:t>
      </w:r>
      <w:r>
        <w:rPr/>
        <w:t>)</w:t>
      </w:r>
      <w:r>
        <w:rPr/>
        <w:t>、</w:t>
      </w:r>
      <w:r>
        <w:rPr/>
        <w:t>(</w:t>
      </w:r>
      <w:r>
        <w:rPr>
          <w:color w:val="FF0000"/>
        </w:rPr>
        <w:t>8</w:t>
      </w:r>
      <w:r>
        <w:rPr/>
        <w:t>)</w:t>
      </w:r>
      <w:r>
        <w:rPr/>
        <w:t>関係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4121"/>
        <w:gridCol w:w="4122"/>
      </w:tblGrid>
      <w:tr>
        <w:trPr>
          <w:trHeight w:val="56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　療　局　経　営　管　理　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099310</wp:posOffset>
                      </wp:positionV>
                      <wp:extent cx="0" cy="93408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165.3pt" to="21.9pt,23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393190</wp:posOffset>
                      </wp:positionV>
                      <wp:extent cx="0" cy="398272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09.7pt" to="159.5pt,42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393190</wp:posOffset>
                      </wp:positionV>
                      <wp:extent cx="0" cy="267589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7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09.7pt" to="81.85pt,32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3835</wp:posOffset>
                      </wp:positionV>
                      <wp:extent cx="477520" cy="18999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189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入　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落　札　通　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149.6pt;mso-wrap-distance-left:9.05pt;mso-wrap-distance-right:9.05pt;mso-wrap-distance-top:0pt;mso-wrap-distance-bottom:0pt;margin-top:16.0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/>
                              <w:t>入　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落　札　通　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935355</wp:posOffset>
                      </wp:positionV>
                      <wp:extent cx="1271905" cy="4565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格・施工経験確認・受領（承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5pt;height:35.95pt;mso-wrap-distance-left:9.05pt;mso-wrap-distance-right:9.05pt;mso-wrap-distance-top:0pt;mso-wrap-distance-bottom:0pt;margin-top:73.65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・施工経験確認・受領（承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028950</wp:posOffset>
                      </wp:positionV>
                      <wp:extent cx="466090" cy="1096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契　　　　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86.35pt;mso-wrap-distance-left:9.05pt;mso-wrap-distance-right:9.05pt;mso-wrap-distance-top:0pt;mso-wrap-distance-bottom:0pt;margin-top:238.5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/>
                              <w:t>契　　　　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801495</wp:posOffset>
                      </wp:positionV>
                      <wp:extent cx="0" cy="2009775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0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141.85pt" to="63.95pt,30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技術者の変更がある場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117600</wp:posOffset>
                      </wp:positionV>
                      <wp:extent cx="2049780" cy="6883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受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入札参加資格充足状況の確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現場代理人等変更の承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4pt;height:54.2pt;mso-wrap-distance-left:9.05pt;mso-wrap-distance-right:9.05pt;mso-wrap-distance-top:0pt;mso-wrap-distance-bottom:0pt;margin-top:88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受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入札参加資格充足状況の確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現場代理人等変更の承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落　　札　　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787525</wp:posOffset>
                      </wp:positionV>
                      <wp:extent cx="104267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9pt;margin-top:14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5695" cy="14579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5720" cy="1458000"/>
                                <a:chOff x="0" y="0"/>
                                <a:chExt cx="2385720" cy="145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85720" cy="145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360" y="103680"/>
                                  <a:ext cx="1143000" cy="64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現場代理人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通知書等提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84360" y="42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560" y="10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7.85pt;height:114.8pt" coordorigin="0,0" coordsize="3757,2296">
                      <v:rect id="shape_0" stroked="f" o:allowincell="t" style="position:absolute;left:0;top:0;width:3756;height:22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78;top:163;width:1799;height:10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場代理人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通知書等提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78;top:67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7;top:173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602105</wp:posOffset>
                      </wp:positionV>
                      <wp:extent cx="808990" cy="3517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着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126.15pt;mso-position-vertical-relative:text;margin-left:12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着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49070</wp:posOffset>
                      </wp:positionV>
                      <wp:extent cx="635" cy="3384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1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585470</wp:posOffset>
                      </wp:positionV>
                      <wp:extent cx="635" cy="2921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4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7465</wp:posOffset>
                      </wp:positionV>
                      <wp:extent cx="1271905" cy="5530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55308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配置技術者調書※添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00.15pt;height:43.55pt;mso-wrap-distance-left:9.05pt;mso-wrap-distance-right:9.05pt;mso-wrap-distance-top:0pt;mso-wrap-distance-bottom:0pt;margin-top:2.95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配置技術者調書※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873125</wp:posOffset>
                      </wp:positionV>
                      <wp:extent cx="1271905" cy="5803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90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場代理人等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通知書等提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5pt;height:45.7pt;mso-wrap-distance-left:9.05pt;mso-wrap-distance-right:9.05pt;mso-wrap-distance-top:0pt;mso-wrap-distance-bottom:0pt;margin-top:68.75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現場代理人等変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通知書等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契約時（後）に配置を予定した技術者が変更した場合に添付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start="22"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5">
    <w:name w:val="ブロック"/>
    <w:basedOn w:val="Normal"/>
    <w:qFormat/>
    <w:pPr>
      <w:kinsoku w:val="false"/>
      <w:autoSpaceDE w:val="false"/>
      <w:spacing w:lineRule="exact" w:line="345"/>
      <w:ind w:left="720" w:right="860" w:hanging="480"/>
      <w:jc w:val="left"/>
    </w:pPr>
    <w:rPr>
      <w:rFonts w:ascii="ＭＳ Ｐ明朝" w:hAnsi="ＭＳ Ｐ明朝" w:eastAsia="ＭＳ Ｐ明朝" w:cs="Times New Roman"/>
      <w:spacing w:val="5"/>
      <w:kern w:val="0"/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408"/>
      <w:ind w:left="765" w:hanging="765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360"/>
      <w:ind w:left="149" w:hanging="149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382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-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38:00Z</dcterms:created>
  <dc:creator>岩手県</dc:creator>
  <dc:description/>
  <cp:keywords/>
  <dc:language>en-US</dc:language>
  <cp:lastModifiedBy>竹田</cp:lastModifiedBy>
  <cp:lastPrinted>2016-03-18T11:21:00Z</cp:lastPrinted>
  <dcterms:modified xsi:type="dcterms:W3CDTF">2016-06-26T23:52:00Z</dcterms:modified>
  <cp:revision>4</cp:revision>
  <dc:subject/>
  <dc:title>様式第2号</dc:title>
</cp:coreProperties>
</file>