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</w:rPr>
        <w:t>標準書式例１－２</w:t>
      </w:r>
      <w:r>
        <w:rPr/>
        <w:t>（紙入札参加用・委任状の提出により代理人が入札する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000" w:hanging="0"/>
        <w:rPr/>
      </w:pPr>
      <w:r>
        <w:rPr/>
        <w:t>商号又は名称</w:t>
      </w:r>
    </w:p>
    <w:p>
      <w:pPr>
        <w:pStyle w:val="Normal"/>
        <w:ind w:left="500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5000" w:firstLine="200"/>
        <w:rPr/>
      </w:pPr>
      <w:r>
        <w:rPr/>
        <w:t>上記代理人　　　　　　　　　　　　　</w:t>
      </w:r>
    </w:p>
    <w:p>
      <w:pPr>
        <w:pStyle w:val="Normal"/>
        <w:ind w:left="5300" w:hanging="0"/>
        <w:rPr/>
      </w:pPr>
      <w:r>
        <w:rPr/>
      </w:r>
    </w:p>
    <w:p>
      <w:pPr>
        <w:pStyle w:val="Normal"/>
        <w:ind w:left="5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　　札　　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一金　　　　　　　　　　　　　　　　　　　　　　　円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</w:t>
      </w: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工事場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114300</wp:posOffset>
                </wp:positionV>
                <wp:extent cx="13970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9pt;width:109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08585</wp:posOffset>
                </wp:positionV>
                <wp:extent cx="4445" cy="3486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55pt" to="159.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118110</wp:posOffset>
                </wp:positionV>
                <wp:extent cx="4445" cy="3486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9.3pt" to="194.8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/>
      </w:pPr>
      <w:r>
        <w:rPr/>
        <w:t>くじ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○○競争入札心得及び入札条件等を承諾の上、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2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0" w:firstLine="200"/>
    </w:pPr>
    <w:rPr>
      <w:rFonts w:ascii="ＭＳ 明朝;MS Mincho" w:hAnsi="ＭＳ 明朝;MS Mincho" w:cs="ＭＳ 明朝;MS Mincho"/>
      <w:u w:val="single"/>
    </w:rPr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dstrike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14:00Z</dcterms:created>
  <dc:creator>岩手県</dc:creator>
  <dc:description/>
  <cp:keywords/>
  <dc:language>en-US</dc:language>
  <cp:lastModifiedBy>経営管理課</cp:lastModifiedBy>
  <cp:lastPrinted>2007-06-11T15:44:00Z</cp:lastPrinted>
  <dcterms:modified xsi:type="dcterms:W3CDTF">2020-04-20T07:36:00Z</dcterms:modified>
  <cp:revision>4</cp:revision>
  <dc:subject/>
  <dc:title>岩手県電子入札運用基準</dc:title>
</cp:coreProperties>
</file>