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［滝様式－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］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県北広域振興局土木部</w:t>
      </w:r>
    </w:p>
    <w:p>
      <w:pPr>
        <w:pStyle w:val="Normal"/>
        <w:rPr>
          <w:sz w:val="24"/>
        </w:rPr>
      </w:pPr>
      <w:r>
        <w:rPr>
          <w:sz w:val="24"/>
        </w:rPr>
        <w:t>　滝ダム管理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（届出者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　所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団体名　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代表者　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ダム湖利用届出書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4"/>
        </w:rPr>
        <w:t>滝ダムの湖面利用を行いたく、別添「滝ダム湖の利用にかかる基本方針と原則　（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制定）」を遵守し、自己責任のもと適切に利用することを　　　申し添え、本届出書を提出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使用する目的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する期間</w:t>
      </w:r>
    </w:p>
    <w:p>
      <w:pPr>
        <w:pStyle w:val="Normal"/>
        <w:rPr/>
      </w:pPr>
      <w:r>
        <w:rPr>
          <w:sz w:val="24"/>
        </w:rPr>
        <w:t>　　自　　　令和　　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から</w:t>
      </w:r>
    </w:p>
    <w:p>
      <w:pPr>
        <w:pStyle w:val="Normal"/>
        <w:ind w:firstLine="480"/>
        <w:rPr/>
      </w:pPr>
      <w:r>
        <w:rPr>
          <w:sz w:val="24"/>
        </w:rPr>
        <w:t>至　　　令和　　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まで</w:t>
      </w:r>
    </w:p>
    <w:p>
      <w:pPr>
        <w:pStyle w:val="Normal"/>
        <w:ind w:left="2396" w:hanging="72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2396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湖面利用者数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湖面利用に使用する器具、その他連絡事項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2770</wp:posOffset>
                </wp:positionV>
                <wp:extent cx="34290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　当：県北広域振興局土木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滝ダム管理事務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194-59-3838  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194-59-3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.55pt;mso-wrap-distance-left:7.1pt;mso-wrap-distance-right:0pt;mso-wrap-distance-top:0pt;mso-wrap-distance-bottom:0pt;margin-top:45.1pt;mso-position-vertical-relative:text;margin-left:1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当：県北広域振興局土木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滝ダム管理事務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94-59-3838 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94-59-3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50:00Z</dcterms:created>
  <dc:creator>Z710001</dc:creator>
  <dc:description/>
  <cp:keywords/>
  <dc:language>en-US</dc:language>
  <cp:lastModifiedBy>SS18110159</cp:lastModifiedBy>
  <cp:lastPrinted>2009-04-14T13:52:00Z</cp:lastPrinted>
  <dcterms:modified xsi:type="dcterms:W3CDTF">2021-06-30T07:10:00Z</dcterms:modified>
  <cp:revision>4</cp:revision>
  <dc:subject/>
  <dc:title/>
</cp:coreProperties>
</file>