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48"/>
          <w:szCs w:val="48"/>
        </w:rPr>
        <w:t>同　　　意　　　願</w:t>
      </w:r>
    </w:p>
    <w:p>
      <w:pPr>
        <w:pStyle w:val="Normal"/>
        <w:jc w:val="center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kern w:val="0"/>
          <w:sz w:val="24"/>
        </w:rPr>
        <w:t>工事に伴う漁港用地の占用について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１　漁港名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漁港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２　場所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別添図面のとおり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３　目的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kern w:val="0"/>
          <w:sz w:val="24"/>
        </w:rPr>
        <w:t>工事に伴う建設資材置場及び現場事務所設置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４　条件　　</w:t>
      </w:r>
    </w:p>
    <w:p>
      <w:pPr>
        <w:pStyle w:val="Normal"/>
        <w:spacing w:lineRule="exact" w:line="30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漁業者の作業に障害を及ぼさない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漁業関係施設に影響を及ぼさないこと。</w:t>
      </w:r>
    </w:p>
    <w:p>
      <w:pPr>
        <w:pStyle w:val="Normal"/>
        <w:spacing w:lineRule="exact" w:line="30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一般利用者の安全確保に努め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上記占用について同意くださるようお願いいた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0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漁業協同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理事組合長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㈱○○建設　代表取締役　○○　○○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上記の事項について同意します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㈱○○建設　代表取締役　○○　○○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　　　　　　　　　　　○○漁業協同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理事組合長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5:00Z</dcterms:created>
  <dc:creator>Z700607</dc:creator>
  <dc:description/>
  <dc:language>en-US</dc:language>
  <cp:lastModifiedBy>県北水産部</cp:lastModifiedBy>
  <cp:lastPrinted>2011-03-07T11:21:00Z</cp:lastPrinted>
  <dcterms:modified xsi:type="dcterms:W3CDTF">2012-12-10T00:06:00Z</dcterms:modified>
  <cp:revision>3</cp:revision>
  <dc:subject/>
  <dc:title>同意書</dc:title>
</cp:coreProperties>
</file>