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+</w:t>
      </w:r>
    </w:p>
    <w:p>
      <w:pPr>
        <w:pStyle w:val="Normal"/>
        <w:autoSpaceDE w:val="false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20"/>
          <w:szCs w:val="20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361950</wp:posOffset>
                </wp:positionV>
                <wp:extent cx="57531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0668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52"/>
                              </w:rPr>
                              <w:t>沿岸広域振興局土木部岩泉土木センターで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52"/>
                              </w:rPr>
                              <w:t>『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40"/>
                                <w:szCs w:val="52"/>
                              </w:rPr>
                              <w:t>県営建設工事執行相談室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52"/>
                              </w:rPr>
                              <w:t>』を開設して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53pt;height:84pt;mso-wrap-distance-left:9.05pt;mso-wrap-distance-right:9.05pt;mso-wrap-distance-top:0pt;mso-wrap-distance-bottom:0pt;margin-top:-28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5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52"/>
                        </w:rPr>
                        <w:t>沿岸広域振興局土木部岩泉土木センターで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52"/>
                        </w:rPr>
                        <w:t>『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40"/>
                          <w:szCs w:val="52"/>
                        </w:rPr>
                        <w:t>県営建設工事執行相談室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52"/>
                        </w:rPr>
                        <w:t>』を開設し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20"/>
          <w:szCs w:val="20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20"/>
          <w:szCs w:val="20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20"/>
          <w:szCs w:val="20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9370</wp:posOffset>
                </wp:positionV>
                <wp:extent cx="57150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工事に関して、困ったときは　　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即相談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 xml:space="preserve">  『県営建設工事執行相談票』をご活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3.1pt;width:44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工事に関して、困ったときは　　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Century"/>
                          <w:color w:val="FF0000"/>
                          <w:lang w:val="en-US" w:eastAsia="ja-JP" w:bidi="ar-SA"/>
                        </w:rPr>
                        <w:t>即相談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 xml:space="preserve">  『県営建設工事執行相談票』をご活用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780</wp:posOffset>
                </wp:positionH>
                <wp:positionV relativeFrom="paragraph">
                  <wp:posOffset>163195</wp:posOffset>
                </wp:positionV>
                <wp:extent cx="571500" cy="342900"/>
                <wp:effectExtent l="5080" t="13335" r="698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00" stroked="t" o:allowincell="f" style="position:absolute;margin-left:281.4pt;margin-top:12.85pt;width:44.95pt;height:26.95pt;mso-wrap-style:none;v-text-anchor:middle" type="_x0000_t9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20"/>
          <w:szCs w:val="20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7545</wp:posOffset>
                </wp:positionH>
                <wp:positionV relativeFrom="paragraph">
                  <wp:posOffset>67945</wp:posOffset>
                </wp:positionV>
                <wp:extent cx="685800" cy="3314700"/>
                <wp:effectExtent l="558165" t="0" r="3009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7200">
                          <a:off x="0" y="0"/>
                          <a:ext cx="685800" cy="33148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419760 h 1879200"/>
                            <a:gd name="textAreaBottom" fmla="*/ 136656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49" stAng="-5400000" swAng="5400000"/>
                              <a:lnTo>
                                <a:pt x="21600" y="10884"/>
                              </a:lnTo>
                              <a:arcTo wR="21600" hR="9649" stAng="0" swAng="3020779"/>
                              <a:lnTo>
                                <a:pt x="7500" y="21000"/>
                              </a:lnTo>
                              <a:lnTo>
                                <a:pt x="0" y="19916"/>
                              </a:lnTo>
                              <a:lnTo>
                                <a:pt x="7500" y="17631"/>
                              </a:lnTo>
                              <a:lnTo>
                                <a:pt x="7500" y="18698"/>
                              </a:lnTo>
                              <a:arcTo wR="21600" hR="9649" stAng="3020779" swAng="-2922326"/>
                              <a:lnTo>
                                <a:pt x="21556" y="10267"/>
                              </a:lnTo>
                              <a:arcTo wR="21600" hR="9649" stAng="-98453" swAng="-530154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49" stAng="-5400000" swAng="5400000"/>
                              <a:lnTo>
                                <a:pt x="21600" y="10884"/>
                              </a:lnTo>
                              <a:arcTo wR="21600" hR="9649" stAng="0" swAng="-98453"/>
                              <a:lnTo>
                                <a:pt x="21556" y="10267"/>
                              </a:lnTo>
                              <a:arcTo wR="21600" hR="9649" stAng="-98453" swAng="-5301547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3.35pt;margin-top:5.35pt;width:53.95pt;height:260.95pt;mso-wrap-style:none;v-text-anchor:middle;rotation:25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20"/>
          <w:szCs w:val="20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20"/>
          <w:szCs w:val="20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20"/>
          <w:szCs w:val="20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4763135</wp:posOffset>
                </wp:positionV>
                <wp:extent cx="5676900" cy="2505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岩泉相談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BJ0010@pref.iwate.j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室　長：沿岸広域振興局土木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岩泉土木センター所長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相談員：土木企画担当主査　　　　０１９４－２２－３１１６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県庁相談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AG0002@pref.iwate.jp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室　長：建設技術振興課　技術企画指導課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相談員：建設技術振興課　技術企画指導担当主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　　　　　　　　　　　　　　　０１９－６２９－５９５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197.25pt;mso-wrap-distance-left:9.05pt;mso-wrap-distance-right:9.05pt;mso-wrap-distance-top:0pt;mso-wrap-distance-bottom:0pt;margin-top:375.05pt;mso-position-vertical-relative:text;margin-left: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岩泉相談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(BJ0010@pref.iwate.jp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室　長：沿岸広域振興局土木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岩泉土木センター所長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相談員：土木企画担当主査　　　　０１９４－２２－３１１６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県庁相談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(AG0002@pref.iwate.jp)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室　長：建設技術振興課　技術企画指導課長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相談員：建設技術振興課　技術企画指導担当主査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　　　　　　　　　　　　　　　０１９－６２９－５９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393055" cy="3747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259" w:footer="567" w:bottom="902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48:00Z</dcterms:created>
  <dc:creator>Z061006</dc:creator>
  <dc:description/>
  <cp:keywords/>
  <dc:language>en-US</dc:language>
  <cp:lastModifiedBy>岩泉土木　斉藤克哉（9-22-237）</cp:lastModifiedBy>
  <cp:lastPrinted>2008-09-08T16:15:00Z</cp:lastPrinted>
  <dcterms:modified xsi:type="dcterms:W3CDTF">2010-04-07T02:53:00Z</dcterms:modified>
  <cp:revision>6</cp:revision>
  <dc:subject/>
  <dc:title>工事執行相談室の設置について</dc:title>
</cp:coreProperties>
</file>