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相続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氏名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氏名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（被相続人の住所及び氏名）の死亡に伴い、　　　　丸（　　　トン）に係る〇〇漁業の許可（起業の認可）については、下記の者が相続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許可（起業認可指令）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許可（起業認可）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相続人の氏名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注：同意者ごとに作成してよい。同意者全員の印鑑証明書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5:00Z</dcterms:modified>
  <cp:revision>16</cp:revision>
  <dc:subject/>
  <dc:title/>
</cp:coreProperties>
</file>