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許可証亡失申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岩手県知事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 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氏名（法人にあっては、名称及び代表者の氏名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〇〇漁業の許可証について、次のとおり紛失いたしました。許可証を発見した場合は必ず返納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　許可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　許可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　　　　３　亡失の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Ａ４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3:49:00Z</dcterms:created>
  <dc:creator>水産振興課</dc:creator>
  <dc:description/>
  <cp:keywords/>
  <dc:language>en-US</dc:language>
  <cp:lastModifiedBy>SS17020805</cp:lastModifiedBy>
  <dcterms:modified xsi:type="dcterms:W3CDTF">2021-08-03T01:25:00Z</dcterms:modified>
  <cp:revision>16</cp:revision>
  <dc:subject/>
  <dc:title/>
</cp:coreProperties>
</file>