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９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間事業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63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u w:val="single" w:color="000000"/>
        </w:rPr>
        <w:t>船名　　　　　　　　　丸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 w:color="000000"/>
        </w:rPr>
        <w:t>氏名又は名称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8878" w:type="dxa"/>
        <w:jc w:val="left"/>
        <w:tblInd w:w="5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932"/>
        <w:gridCol w:w="2127"/>
        <w:gridCol w:w="2126"/>
        <w:gridCol w:w="2268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漁業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漁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漁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漁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漁獲物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操業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操業日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航海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漁獲予定数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漁獲予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乗組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　要　経　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燃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労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その他直接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間接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注：申請に係る漁船が操業するすべての漁業について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22:00Z</dcterms:modified>
  <cp:revision>16</cp:revision>
  <dc:subject/>
  <dc:title/>
</cp:coreProperties>
</file>