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様式第４（免許証の交付見込みに関する証明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　　明　　　願　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860"/>
      </w:tblGrid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免許証　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区分を○で囲むこと。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規交付・再交付・籍（名簿）訂正・書換え交付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受付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を必要とする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の免許証について、交付見込みである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/>
        <w:t>住所（法人にあっては、主たる事務所の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37858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岩手県収入証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63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岩手県収入証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はり付け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00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氏名（法人にあっては、名称及び代表者の氏名）</w:t>
      </w: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　　　</w:t>
      </w:r>
    </w:p>
    <w:p>
      <w:pPr>
        <w:pStyle w:val="Normal"/>
        <w:rPr>
          <w:sz w:val="24"/>
        </w:rPr>
      </w:pPr>
      <w:r>
        <w:rPr>
          <w:sz w:val="24"/>
        </w:rPr>
        <w:t>岩手県　　　保健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の免許証が交付見込み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/>
      </w:pPr>
      <w:r>
        <w:rPr>
          <w:sz w:val="24"/>
        </w:rPr>
        <w:t>　　岩手県　　　保健所長　</w:t>
      </w:r>
      <w:r>
        <w:rPr>
          <w:kern w:val="0"/>
          <w:sz w:val="24"/>
          <w:bdr w:val="single" w:sz="4" w:space="0" w:color="000000"/>
        </w:rPr>
        <w:t>公印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4:00Z</dcterms:created>
  <dc:creator>Z100208</dc:creator>
  <dc:description/>
  <dc:language>en-US</dc:language>
  <cp:lastModifiedBy>Z100208</cp:lastModifiedBy>
  <dcterms:modified xsi:type="dcterms:W3CDTF">2006-01-14T05:34:00Z</dcterms:modified>
  <cp:revision>1</cp:revision>
  <dc:subject/>
  <dc:title>様式第４（免許証の交付見込みに関する証明）</dc:title>
</cp:coreProperties>
</file>