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61950</wp:posOffset>
                </wp:positionV>
                <wp:extent cx="57531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668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  <w:t>千厩土木センター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  <w:t>『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52"/>
                                <w:szCs w:val="52"/>
                              </w:rPr>
                              <w:t>県営建設工事執行相談室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2"/>
                                <w:szCs w:val="52"/>
                              </w:rPr>
                              <w:t>』を開設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3pt;height:84pt;mso-wrap-distance-left:9.05pt;mso-wrap-distance-right:9.05pt;mso-wrap-distance-top:0pt;mso-wrap-distance-bottom:0pt;margin-top:-28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  <w:t>千厩土木センター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  <w:t>『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52"/>
                          <w:szCs w:val="52"/>
                        </w:rPr>
                        <w:t>県営建設工事執行相談室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52"/>
                          <w:szCs w:val="52"/>
                        </w:rPr>
                        <w:t>』を開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5715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工事に関して、困ったときは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即相談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『県営建設工事執行相談票』（別紙）をご活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3.1pt;width:4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工事に関して、困ったときは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即相談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『県営建設工事執行相談票』（別紙）をご活用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163195</wp:posOffset>
                </wp:positionV>
                <wp:extent cx="571500" cy="342900"/>
                <wp:effectExtent l="5080" t="1333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281.4pt;margin-top:12.85pt;width:44.95pt;height:26.95pt;mso-wrap-style:none;v-text-anchor:middle" type="_x0000_t9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7545</wp:posOffset>
                </wp:positionH>
                <wp:positionV relativeFrom="paragraph">
                  <wp:posOffset>67945</wp:posOffset>
                </wp:positionV>
                <wp:extent cx="685800" cy="3314700"/>
                <wp:effectExtent l="558165" t="0" r="3009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7200">
                          <a:off x="0" y="0"/>
                          <a:ext cx="685800" cy="33148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419760 h 1879200"/>
                            <a:gd name="textAreaBottom" fmla="*/ 136656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649" stAng="-5400000" swAng="5400000"/>
                              <a:lnTo>
                                <a:pt x="21600" y="10884"/>
                              </a:lnTo>
                              <a:arcTo wR="21600" hR="9649" stAng="0" swAng="3020779"/>
                              <a:lnTo>
                                <a:pt x="7500" y="21000"/>
                              </a:lnTo>
                              <a:lnTo>
                                <a:pt x="0" y="19916"/>
                              </a:lnTo>
                              <a:lnTo>
                                <a:pt x="7500" y="17631"/>
                              </a:lnTo>
                              <a:lnTo>
                                <a:pt x="7500" y="18698"/>
                              </a:lnTo>
                              <a:arcTo wR="21600" hR="9649" stAng="3020779" swAng="-2922326"/>
                              <a:lnTo>
                                <a:pt x="21556" y="10267"/>
                              </a:lnTo>
                              <a:arcTo wR="21600" hR="9649" stAng="-98453" swAng="-530154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649" stAng="-5400000" swAng="5400000"/>
                              <a:lnTo>
                                <a:pt x="21600" y="10884"/>
                              </a:lnTo>
                              <a:arcTo wR="21600" hR="9649" stAng="0" swAng="-98453"/>
                              <a:lnTo>
                                <a:pt x="21556" y="10267"/>
                              </a:lnTo>
                              <a:arcTo wR="21600" hR="9649" stAng="-98453" swAng="-5301547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3.35pt;margin-top:5.35pt;width:53.95pt;height:260.95pt;mso-wrap-style:none;v-text-anchor:middle;rotation:25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0"/>
          <w:szCs w:val="20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393055" cy="3747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52400</wp:posOffset>
                </wp:positionV>
                <wp:extent cx="5676900" cy="245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千厩相談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室　長：千厩土木センター所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相談員：道路河川環境課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　　　　　　　　　　　　　０１９１－５２－４９７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県庁相談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AG0002@pref.iwate.jp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室　長：建設技術振興課　技術企画指導担当課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相談員：建設技術振興課　技術企画指導担当主任主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　　　　　　　　　　　　　０１９－６２９－５９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193.55pt;mso-wrap-distance-left:9.05pt;mso-wrap-distance-right:9.05pt;mso-wrap-distance-top:0pt;mso-wrap-distance-bottom:0pt;margin-top:12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千厩相談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室　長：千厩土木センター所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相談員：道路河川環境課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　　　　　　　　　　　　　０１９１－５２－４９７１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県庁相談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AG0002@pref.iwate.jp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室　長：建設技術振興課　技術企画指導担当課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相談員：建設技術振興課　技術企画指導担当主任主査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　　　　　　　　　　　　　０１９－６２９－５９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8:00Z</dcterms:created>
  <dc:creator>Z061006</dc:creator>
  <dc:description/>
  <cp:keywords/>
  <dc:language>en-US</dc:language>
  <cp:lastModifiedBy>SS18110036</cp:lastModifiedBy>
  <cp:lastPrinted>2008-07-16T11:04:00Z</cp:lastPrinted>
  <dcterms:modified xsi:type="dcterms:W3CDTF">2020-06-09T05:38:00Z</dcterms:modified>
  <cp:revision>5</cp:revision>
  <dc:subject/>
  <dc:title>工事執行相談室の設置について</dc:title>
</cp:coreProperties>
</file>