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３）</w:t>
      </w:r>
    </w:p>
    <w:p>
      <w:pPr>
        <w:pStyle w:val="Normal"/>
        <w:ind w:right="840" w:firstLine="204"/>
        <w:jc w:val="center"/>
        <w:rPr>
          <w:sz w:val="24"/>
        </w:rPr>
      </w:pPr>
      <w:r>
        <w:rPr>
          <w:sz w:val="24"/>
        </w:rPr>
        <w:t>活動報告書</w:t>
      </w:r>
    </w:p>
    <w:p>
      <w:pPr>
        <w:pStyle w:val="Normal"/>
        <w:ind w:right="840" w:firstLine="204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イベント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イベントの様子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65735</wp:posOffset>
                      </wp:positionV>
                      <wp:extent cx="3636010" cy="812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601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例：元気な子供達をはじめ、沢山の方に来ていただきました。地元のお菓子や、産直の美味しそうなおやつのほか、はっと汁などの軽食もあり、ついつい食べ過ぎてしまったケロ平で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3pt;height:64pt;mso-wrap-distance-left:9.05pt;mso-wrap-distance-right:9.05pt;mso-wrap-distance-top:0pt;mso-wrap-distance-bottom:0pt;margin-top:13.05pt;mso-position-vertical-relative:text;margin-left:1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例：元気な子供達をはじめ、沢山の方に来ていただきました。地元のお菓子や、産直の美味しそうなおやつのほか、はっと汁などの軽食もあり、ついつい食べ過ぎてしまったケロ平で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イベント時のケロ平の写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96215</wp:posOffset>
                      </wp:positionV>
                      <wp:extent cx="2199005" cy="474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00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別途、メールで送付も可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枚程度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15pt;height:37.4pt;mso-wrap-distance-left:9.05pt;mso-wrap-distance-right:9.05pt;mso-wrap-distance-top:0pt;mso-wrap-distance-bottom:0pt;margin-top:15.45pt;mso-position-vertical-relative:text;margin-left:1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途、メールで送付も可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枚程度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名刺配布枚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約　　　　　　枚</w:t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記入者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写真を撮影する際は、一般の方の映り込みに留意願います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後ろ姿や顔が判別できないようなものは可）</w:t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/>
  </w:style>
  <w:style w:type="paragraph" w:styleId="2">
    <w:name w:val="本文インデント 2"/>
    <w:basedOn w:val="Normal"/>
    <w:qFormat/>
    <w:pPr>
      <w:ind w:firstLine="178"/>
    </w:pPr>
    <w:rPr/>
  </w:style>
  <w:style w:type="paragraph" w:styleId="3">
    <w:name w:val="本文インデント 3"/>
    <w:basedOn w:val="Normal"/>
    <w:qFormat/>
    <w:pPr>
      <w:ind w:left="178" w:firstLine="178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7:00Z</dcterms:created>
  <dc:creator>MIIXP015</dc:creator>
  <dc:description/>
  <cp:keywords/>
  <dc:language>en-US</dc:language>
  <cp:lastModifiedBy>SS11010745</cp:lastModifiedBy>
  <cp:lastPrinted>2017-02-28T11:22:00Z</cp:lastPrinted>
  <dcterms:modified xsi:type="dcterms:W3CDTF">2017-03-01T01:54:00Z</dcterms:modified>
  <cp:revision>14</cp:revision>
  <dc:subject/>
  <dc:title>「わんこきょうだい」着ぐるみ使用要領</dc:title>
</cp:coreProperties>
</file>