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-66040</wp:posOffset>
                </wp:positionV>
                <wp:extent cx="1115060" cy="44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43160"/>
                          <a:chOff x="0" y="0"/>
                          <a:chExt cx="1114920" cy="4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40000"/>
                          </a:blip>
                          <a:srcRect l="23334" t="9336" r="18879" b="22070"/>
                          <a:stretch/>
                        </pic:blipFill>
                        <pic:spPr>
                          <a:xfrm>
                            <a:off x="333360" y="0"/>
                            <a:ext cx="7815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rcRect l="16250" t="9336" r="18879" b="16693"/>
                          <a:stretch/>
                        </pic:blipFill>
                        <pic:spPr>
                          <a:xfrm rot="21448800">
                            <a:off x="4320" y="107640"/>
                            <a:ext cx="4014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5.2pt;width:87.45pt;height:34.9pt" coordorigin="8839,-104" coordsize="1749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7;top:-104;width:1230;height:6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839;top:65;width:631;height:342;mso-wrap-style:none;v-text-anchor:middle;rotation:35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4e6128" stroked="f" o:allowincell="f" style="position:absolute;margin-left:181.4pt;margin-top:-21.7pt;width:142.75pt;height:67.65pt;mso-wrap-style:none;v-text-anchor:middle;rotation:15" type="_x0000_t172">
            <v:path textpathok="t"/>
            <v:textpath on="t" fitshape="t" string="参加者募集！" style="font-family:&quot;HG丸ｺﾞｼｯｸM-PRO&quot;;font-size:20pt"/>
            <v:fill o:detectmouseclick="t" type="solid" color2="#b19ed7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-3175</wp:posOffset>
                </wp:positionV>
                <wp:extent cx="824865" cy="39052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0600"/>
                          <a:chOff x="0" y="0"/>
                          <a:chExt cx="824760" cy="39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40000"/>
                          </a:blip>
                          <a:srcRect l="16250" t="9336" r="18879" b="16693"/>
                          <a:stretch/>
                        </pic:blipFill>
                        <pic:spPr>
                          <a:xfrm rot="20864400">
                            <a:off x="417240" y="43920"/>
                            <a:ext cx="3816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rcRect l="16250" t="9336" r="18879" b="16693"/>
                          <a:stretch/>
                        </pic:blipFill>
                        <pic:spPr>
                          <a:xfrm rot="319200">
                            <a:off x="15120" y="20880"/>
                            <a:ext cx="4672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.4pt;width:61.75pt;height:27.45pt" coordorigin="312,28" coordsize="1235,549">
                <v:shape id="shape_0" stroked="f" o:allowincell="f" style="position:absolute;left:945;top:64;width:600;height:447;mso-wrap-style:none;v-text-anchor:middle;rotation:34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27;width:735;height:548;mso-wrap-style:none;v-text-anchor:middle;rotation:5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.65pt;margin-top:11.7pt;width:530.95pt;height:47.3pt;mso-wrap-style:none;v-text-anchor:middle" type="_x0000_t136">
            <v:path textpathok="t"/>
            <v:textpath on="t" fitshape="t" string="小学生統計グラフ教室" style="font-family:&quot;HGP創英角ﾎﾟｯﾌﾟ体&quot;;font-size:12pt"/>
            <v:fill o:detectmouseclick="t" type="solid" color2="#1c93f5"/>
            <v:stroke color="#fabf8f" weight="2844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50800</wp:posOffset>
                </wp:positionV>
                <wp:extent cx="601345" cy="396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396720"/>
                          <a:chOff x="0" y="0"/>
                          <a:chExt cx="601200" cy="39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40000"/>
                          </a:blip>
                          <a:srcRect l="23334" t="9336" r="18879" b="22070"/>
                          <a:stretch/>
                        </pic:blipFill>
                        <pic:spPr>
                          <a:xfrm>
                            <a:off x="0" y="0"/>
                            <a:ext cx="427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rcRect l="16250" t="9336" r="18879" b="16693"/>
                          <a:stretch/>
                        </pic:blipFill>
                        <pic:spPr>
                          <a:xfrm rot="319200">
                            <a:off x="371520" y="82800"/>
                            <a:ext cx="2203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4pt;width:46.65pt;height:31.25pt" coordorigin="3177,80" coordsize="933,625">
                <v:shape id="shape_0" stroked="f" o:allowincell="f" style="position:absolute;left:3177;top:80;width:672;height:6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210;width:346;height:308;mso-wrap-style:none;v-text-anchor:middle;rotation:5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93980</wp:posOffset>
                </wp:positionV>
                <wp:extent cx="4022090" cy="27114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92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～楽しいグラフをつくろう！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2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206.35pt;margin-top:7.4pt;width:316.65pt;height:2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～楽しいグラフをつくろう！～</w:t>
                      </w:r>
                    </w:p>
                  </w:txbxContent>
                </v:textbox>
                <v:path textpathok="t"/>
                <v:textpath on="t" fitshape="t" string="～楽しいグラフをつくろう！～" style="font-family:&quot;HG創英角ﾎﾟｯﾌﾟ体&quot;;font-size:20pt"/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開催日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5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級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１年生～３年生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級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４年生～６年生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　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１時から午後４時ま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から午後４時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　所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エスポワールいわて（盛岡市中央通一丁目１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　（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19-623-625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０組８０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０組８０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川原　一人　先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盛岡市立仁王小学校　教諭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大下　秀香　先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盛岡市立上田中学校　教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料</w:t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料</w:t>
            </w:r>
          </w:p>
        </w:tc>
      </w:tr>
    </w:tbl>
    <w:p>
      <w:pPr>
        <w:pStyle w:val="Normal"/>
        <w:ind w:right="-23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対象：県内の小学生とその保護者　　主催：岩手県・岩手県統計協会　後援：岩手県教育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目的</w:t>
      </w:r>
    </w:p>
    <w:p>
      <w:pPr>
        <w:pStyle w:val="Normal"/>
        <w:tabs>
          <w:tab w:val="clear" w:pos="840"/>
          <w:tab w:val="left" w:pos="6948" w:leader="none"/>
        </w:tabs>
        <w:ind w:right="189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身の回りの出来事などをテーマに、小学生とその保護者で一緒に、楽しく統計グラフを作ることにより、統計的なものの見方、考え方を学びます。</w:t>
      </w:r>
    </w:p>
    <w:p>
      <w:pPr>
        <w:pStyle w:val="Normal"/>
        <w:tabs>
          <w:tab w:val="clear" w:pos="840"/>
          <w:tab w:val="left" w:pos="6948" w:leader="none"/>
        </w:tabs>
        <w:ind w:right="189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グラフや数字で表現する豊かな力を育成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02885</wp:posOffset>
                </wp:positionH>
                <wp:positionV relativeFrom="margin">
                  <wp:posOffset>3861435</wp:posOffset>
                </wp:positionV>
                <wp:extent cx="1512570" cy="1420495"/>
                <wp:effectExtent l="0" t="571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420560"/>
                          <a:chOff x="0" y="0"/>
                          <a:chExt cx="1512720" cy="1420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2280" y="448200"/>
                            <a:ext cx="7300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640" y="0"/>
                            <a:ext cx="979200" cy="448920"/>
                          </a:xfrm>
                          <a:prstGeom prst="wedgeRoundRectCallout">
                            <a:avLst>
                              <a:gd name="adj1" fmla="val -1157"/>
                              <a:gd name="adj2" fmla="val 69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自由研究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れで決まり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図 387" descr="C:\Users\SS09010044.IWATE\AppData\Local\Microsoft\Windows\Temporary Internet Files\Content.IE5\2CRRB1E2\500px-Origins_of_English_PieChart.svg[1]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36400"/>
                            <a:ext cx="7466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304.05pt;width:119.1pt;height:111.85pt" coordorigin="8351,6081" coordsize="2382,2237">
                <v:shape id="shape_0" stroked="f" o:allowincell="f" style="position:absolute;left:9583;top:6787;width:1149;height:1530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130;top:6081;width:1541;height:706;mso-wrap-style:square;v-text-anchor:top;mso-position-horizontal-relative:margin;mso-position-vertic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自由研究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これで決まり！</w:t>
                        </w:r>
                      </w:p>
                    </w:txbxContent>
                  </v:textbox>
                  <v:fill o:detectmouseclick="t" type="solid" color2="black"/>
                  <v:stroke color="#006600" weight="9360" joinstyle="miter" endcap="flat"/>
                  <w10:wrap type="square"/>
                </v:shape>
                <v:shape id="shape_0" ID="図 387" stroked="f" o:allowincell="f" style="position:absolute;left:8351;top:6926;width:1175;height:1058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教室の内容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事前に調べた事柄をもと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小学生とその保護者で力を合わせて統計グラフを作成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統計グラフの作り方のおはなし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ラフ作成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完成したグラフの鑑賞・講師からの講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持ち物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鉛筆、色鉛筆、消しゴム、はさみ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り、定規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ｃｍ程度）、三角定規、コンパス、電卓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その他の教材やカラーペン等は主催者で準備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参加までの流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申込をす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決定の案内が届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定員を上回る申込があった場合は抽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行い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lang w:val="en-US" w:eastAsia="en-US"/>
        </w:rPr>
        <w:t>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に身近なものごとについて調べ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690</wp:posOffset>
            </wp:positionH>
            <wp:positionV relativeFrom="paragraph">
              <wp:posOffset>220345</wp:posOffset>
            </wp:positionV>
            <wp:extent cx="263525" cy="259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統計グラフ教室に参加してグラフを作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申込方法　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は保護者の方と２人１組です。次の７項目を記載し、メールによりお申し込みください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希望クラス、②学校名、③学年、④児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⑤参加保護者氏名、⑥住所（郵便番号の記入もお願いします。）、⑦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メール宛先】</w:t>
      </w: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tat@pref.iwate.j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（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  <w:szCs w:val="20"/>
          </w:rPr>
          <w:t>岩手県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るさと振興部調査統計課　統計情報担当　宛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締切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和６年６月１３日（木）必着</w:t>
      </w:r>
    </w:p>
    <w:p>
      <w:pPr>
        <w:pStyle w:val="Style19"/>
        <w:ind w:left="0" w:firstLine="200"/>
        <w:rPr/>
      </w:pPr>
      <w:r>
        <w:rPr>
          <w:rFonts w:ascii="UD デジタル 教科書体 NK-B" w:hAnsi="UD デジタル 教科書体 NK-B" w:cs="HGS創英角ﾎﾟｯﾌﾟ体" w:eastAsia="UD デジタル 教科書体 NK-B"/>
          <w:sz w:val="20"/>
          <w:szCs w:val="20"/>
        </w:rPr>
        <w:t xml:space="preserve">＊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抽選結果及び詳しい案内等は６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頃までに送付します。</w:t>
      </w:r>
    </w:p>
    <w:p>
      <w:pPr>
        <w:pStyle w:val="Style19"/>
        <w:ind w:left="0" w:firstLine="200"/>
        <w:rPr/>
      </w:pPr>
      <w:hyperlink r:id="rId21">
        <w:r>
          <w:rPr>
            <w:rFonts w:ascii="UD デジタル 教科書体 NK-B" w:hAnsi="UD デジタル 教科書体 NK-B" w:cs="HGS創英角ﾎﾟｯﾌﾟ体" w:eastAsia="UD デジタル 教科書体 NK-B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88595</wp:posOffset>
                  </wp:positionV>
                  <wp:extent cx="6642735" cy="1261745"/>
                  <wp:effectExtent l="19685" t="19685" r="19050" b="190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42720" cy="12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岩手県統計グラフコンクールのご紹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統計グラフを使った作品をグラフコンクールに出品してみませんか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詳しくは、５月末頃、下記URL及び右のQRコードに掲載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s://www.pref.iwate.jp/kensei/toukei/toukei/1022660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◆募集期間　令和６年７月23日（火）～令和６年８月23日（金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0.6pt;margin-top:14.85pt;width:523pt;height:99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岩手県統計グラフコンクールのご紹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統計グラフを使った作品をグラフコンクールに出品してみませんか？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詳しくは、５月末頃、下記URL及び右のQRコードに掲載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：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s://www.pref.iwate.jp/kensei/toukei/toukei/1022660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◆募集期間　令和６年７月23日（火）～令和６年８月23日（金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w:pict>
            </mc:Fallback>
          </mc:AlternateContent>
          <w:t xml:space="preserve">＊ 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初級・上級の区分について、兄弟での参加希望等、調整可能な場合がありますのでご相談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502920</wp:posOffset>
                </wp:positionV>
                <wp:extent cx="1072515" cy="840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768985"/>
                                  <wp:effectExtent l="0" t="0" r="0" b="0"/>
                                  <wp:docPr id="11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66.2pt;mso-wrap-distance-left:9.05pt;mso-wrap-distance-right:9.05pt;mso-wrap-distance-top:0pt;mso-wrap-distance-bottom:0pt;margin-top:39.6pt;mso-position-vertical-relative:text;margin-left:3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768985"/>
                            <wp:effectExtent l="0" t="0" r="0" b="0"/>
                            <wp:docPr id="12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457200</wp:posOffset>
                </wp:positionV>
                <wp:extent cx="1091565" cy="9372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7580" cy="8534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3.8pt;mso-wrap-distance-left:9.05pt;mso-wrap-distance-right:9.05pt;mso-wrap-distance-top:3.6pt;mso-wrap-distance-bottom:3.6pt;margin-top:36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7580" cy="8534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hyperlink" Target="mailto:stat@pref.iwate.jp&#65288;&#23721;&#25163;&#30476;" TargetMode="External"/><Relationship Id="rId20" Type="http://schemas.openxmlformats.org/officeDocument/2006/relationships/hyperlink" Target="https://www.pref.iwate.jp/kensei/toukei/toukei/1022660.html" TargetMode="External"/><Relationship Id="rId21" Type="http://schemas.openxmlformats.org/officeDocument/2006/relationships/hyperlink" Target="https://www.pref.iwate.jp/kensei/toukei/toukei/1022660.html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2:00Z</dcterms:created>
  <dc:creator>調査統計課・鈴木【5295】</dc:creator>
  <dc:description/>
  <cp:keywords/>
  <dc:language>en-US</dc:language>
  <cp:lastModifiedBy>020836</cp:lastModifiedBy>
  <cp:lastPrinted>2024-04-24T14:17:00Z</cp:lastPrinted>
  <dcterms:modified xsi:type="dcterms:W3CDTF">2024-05-07T05:14:00Z</dcterms:modified>
  <cp:revision>64</cp:revision>
  <dc:subject/>
  <dc:title/>
</cp:coreProperties>
</file>