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581"/>
        <w:gridCol w:w="2176"/>
        <w:gridCol w:w="2393"/>
        <w:gridCol w:w="726"/>
        <w:gridCol w:w="1450"/>
      </w:tblGrid>
      <w:tr>
        <w:trPr>
          <w:trHeight w:val="561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所有権移転登録請求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自動車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岩手県　　　　　　　　　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請求者（買受人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 xml:space="preserve">)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国税徴収法第１２１条の規定により、下記のとおり所有権移転登記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代　金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うち消費税相当額　　　　　　　　円</w:t>
            </w:r>
            <w:r>
              <w:rPr/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平成　　年　　月　　日納付済</w:t>
            </w:r>
          </w:p>
        </w:tc>
      </w:tr>
      <w:tr>
        <w:trPr>
          <w:trHeight w:val="46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売財産売却決定通知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の写し（法人の場合は、商業登記簿抄本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</w:t>
            </w:r>
            <w:r>
              <w:rPr/>
              <w:t xml:space="preserve">OCR </w:t>
            </w:r>
            <w:r>
              <w:rPr/>
              <w:t>シート</w:t>
            </w:r>
            <w:r>
              <w:rPr/>
              <w:t>第１号様式</w:t>
            </w:r>
            <w:r>
              <w:rPr/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1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登録印紙（</w:t>
            </w:r>
            <w:r>
              <w:rPr/>
              <w:t>500</w:t>
            </w:r>
            <w:r>
              <w:rPr/>
              <w:t>円）を貼付した手数料納付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3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等の郵送に要する郵送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通常の権利移転の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50"/>
        <w:gridCol w:w="2176"/>
        <w:gridCol w:w="2393"/>
        <w:gridCol w:w="1293"/>
        <w:gridCol w:w="883"/>
      </w:tblGrid>
      <w:tr>
        <w:trPr>
          <w:trHeight w:val="561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所有権移転登録請求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自動車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岩手県　　　　　　　　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請求者（買受人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 xml:space="preserve">)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u w:val="single"/>
              </w:rPr>
              <w:t>氏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国税徴収法第１２１条の規定により、下記のとおり所有権移転登記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公告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代　金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うち消費税相当額　　　　　　　　円</w:t>
            </w:r>
            <w:r>
              <w:rPr/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平成　　年　　月　　日納付済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売財産売却決定通知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の写し（法人の場合は、商業登記簿抄本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</w:t>
            </w:r>
            <w:r>
              <w:rPr/>
              <w:t xml:space="preserve">OCR </w:t>
            </w:r>
            <w:r>
              <w:rPr/>
              <w:t>シート</w:t>
            </w:r>
            <w:r>
              <w:rPr/>
              <w:t>第１号様式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</w:t>
            </w:r>
            <w:r>
              <w:rPr/>
              <w:t xml:space="preserve">OCR </w:t>
            </w:r>
            <w:r>
              <w:rPr/>
              <w:t>シート</w:t>
            </w:r>
            <w:r>
              <w:rPr/>
              <w:t>第３号様式の２</w:t>
            </w:r>
            <w:r>
              <w:rPr/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登録印紙（</w:t>
            </w:r>
            <w:r>
              <w:rPr/>
              <w:t>移転</w:t>
            </w:r>
            <w:r>
              <w:rPr/>
              <w:t>500</w:t>
            </w:r>
            <w:r>
              <w:rPr/>
              <w:t>円</w:t>
            </w:r>
            <w:r>
              <w:rPr/>
              <w:t>、抹消</w:t>
            </w:r>
            <w:r>
              <w:rPr/>
              <w:t>350</w:t>
            </w:r>
            <w:r>
              <w:rPr/>
              <w:t>円</w:t>
            </w:r>
            <w:r>
              <w:rPr/>
              <w:t>）を貼付した手数料納付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等の郵送に要する郵送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同時抹消の場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4:00Z</dcterms:created>
  <dc:creator>岩手県</dc:creator>
  <dc:description/>
  <dc:language>en-US</dc:language>
  <cp:lastModifiedBy>SS17080162</cp:lastModifiedBy>
  <cp:lastPrinted>2018-03-08T09:39:00Z</cp:lastPrinted>
  <dcterms:modified xsi:type="dcterms:W3CDTF">2018-03-08T00:39:00Z</dcterms:modified>
  <cp:revision>6</cp:revision>
  <dc:subject/>
  <dc:title>所有権移転登記請求書</dc:title>
</cp:coreProperties>
</file>