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1615</wp:posOffset>
                </wp:positionV>
                <wp:extent cx="571500" cy="443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7.45pt;width:44.9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330835</wp:posOffset>
                </wp:positionV>
                <wp:extent cx="20574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収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受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7.1pt;mso-wrap-distance-right:7.1pt;mso-wrap-distance-top:0pt;mso-wrap-distance-bottom:0pt;margin-top:26.05pt;mso-position-vertical-relative:page;margin-left:364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収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受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売保証金納付書兼支払請求書兼口座振替依頼書</w:t>
      </w:r>
    </w:p>
    <w:p>
      <w:pPr>
        <w:pStyle w:val="Normal"/>
        <w:ind w:right="-18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太枠内は公売参加申込者が記入すること。</w:t>
      </w:r>
      <w:r>
        <w:rPr>
          <w:b/>
        </w:rPr>
        <w:t>　　　　　　　　　　　　　　　　　　　　岩手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"/>
        <w:gridCol w:w="6"/>
        <w:gridCol w:w="540"/>
        <w:gridCol w:w="499"/>
        <w:gridCol w:w="41"/>
        <w:gridCol w:w="720"/>
        <w:gridCol w:w="1440"/>
        <w:gridCol w:w="216"/>
        <w:gridCol w:w="572"/>
        <w:gridCol w:w="112"/>
        <w:gridCol w:w="340"/>
        <w:gridCol w:w="452"/>
        <w:gridCol w:w="108"/>
        <w:gridCol w:w="345"/>
        <w:gridCol w:w="452"/>
        <w:gridCol w:w="453"/>
        <w:gridCol w:w="10"/>
        <w:gridCol w:w="442"/>
        <w:gridCol w:w="453"/>
        <w:gridCol w:w="452"/>
        <w:gridCol w:w="45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公売保証金納付書兼領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5261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         　　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告第　　号</w:t>
            </w:r>
          </w:p>
        </w:tc>
      </w:tr>
      <w:tr>
        <w:trPr/>
        <w:tc>
          <w:tcPr>
            <w:tcW w:w="8028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金額を納付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</w:rPr>
              <w:t>住所・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　　号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氏名・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52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印</w:t>
            </w:r>
          </w:p>
        </w:tc>
      </w:tr>
      <w:tr>
        <w:trPr>
          <w:trHeight w:val="4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KS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官公庁オーク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3"/>
                <w:kern w:val="0"/>
                <w:sz w:val="14"/>
              </w:rPr>
              <w:t>会員識別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ｽ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＠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ind w:firstLine="1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領収しました。</w:t>
            </w:r>
          </w:p>
          <w:p>
            <w:pPr>
              <w:pStyle w:val="Normal"/>
              <w:ind w:firstLine="25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出納員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"/>
                <w:kern w:val="0"/>
              </w:rPr>
              <w:t>公売保証金支払請求書兼口座振替依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kern w:val="0"/>
              </w:rPr>
              <w:t>書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事由が生じたとき、上記公売保証金額を下記の口座への振込により還付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還付につき、公売終了後遅れて返還されることについて異議はありません。</w:t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請求者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060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3660</wp:posOffset>
                      </wp:positionV>
                      <wp:extent cx="296545" cy="285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5.8pt;width:23.3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85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</w:rPr>
              <w:t>振込先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関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ﾅ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24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4:00Z</dcterms:created>
  <dc:creator>香川県</dc:creator>
  <dc:description/>
  <cp:keywords/>
  <dc:language>en-US</dc:language>
  <cp:lastModifiedBy>021581</cp:lastModifiedBy>
  <cp:lastPrinted>2021-10-28T13:16:00Z</cp:lastPrinted>
  <dcterms:modified xsi:type="dcterms:W3CDTF">2022-08-22T07:13:00Z</dcterms:modified>
  <cp:revision>4</cp:revision>
  <dc:subject/>
  <dc:title>収受日</dc:title>
</cp:coreProperties>
</file>