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審査請求取下書【参考様式】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審査請求取下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岩手県知事　○○　○○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人　○○　○○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行政不服審査法第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条の規定により、下記の審査請求を取り下げ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審査請求の件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○○に関する処分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当該処分の文書番号がある場合は併せて記載してください）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いての審査請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審査請求年月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○年○月○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審査請求書に記載した日付を記載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widowControl/>
        <w:autoSpaceDE w:val="false"/>
        <w:ind w:left="210" w:hanging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76" w:footer="992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50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basedOn w:val="Style6"/>
    <w:qFormat/>
    <w:rPr/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spacing w:before="50" w:after="0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29:00Z</dcterms:created>
  <dc:creator>総務省</dc:creator>
  <dc:description/>
  <cp:keywords/>
  <dc:language>en-US</dc:language>
  <cp:lastModifiedBy>村上千晶</cp:lastModifiedBy>
  <cp:lastPrinted>2016-06-30T13:30:00Z</cp:lastPrinted>
  <dcterms:modified xsi:type="dcterms:W3CDTF">2023-10-02T02:42:00Z</dcterms:modified>
  <cp:revision>7</cp:revision>
  <dc:subject/>
  <dc:title/>
</cp:coreProperties>
</file>