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  <w:t>１　代表役員名簿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1440"/>
        <w:gridCol w:w="1080"/>
        <w:gridCol w:w="2160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代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ふ　り　が　</w:t>
            </w:r>
            <w:r>
              <w:rPr>
                <w:spacing w:val="9"/>
                <w:w w:val="85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生年月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　　退　　任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就任年月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0"/>
                <w:kern w:val="0"/>
              </w:rPr>
              <w:t>退任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登記年月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0"/>
                <w:kern w:val="0"/>
              </w:rPr>
              <w:t>登記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届出年月</w:t>
            </w:r>
            <w:r>
              <w:rPr>
                <w:spacing w:val="3"/>
                <w:w w:val="6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0"/>
                <w:kern w:val="0"/>
              </w:rPr>
              <w:t>届出年月</w:t>
            </w:r>
            <w:r>
              <w:rPr>
                <w:spacing w:val="3"/>
                <w:w w:val="60"/>
                <w:kern w:val="0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</w:rPr>
            </w:pPr>
            <w:r>
              <w:rPr>
                <w:w w:val="80"/>
              </w:rPr>
              <w:t>代表役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</w:rPr>
            </w:pPr>
            <w:r>
              <w:rPr>
                <w:w w:val="80"/>
              </w:rPr>
              <w:t>代表役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</w:rPr>
            </w:pPr>
            <w:r>
              <w:rPr>
                <w:w w:val="80"/>
              </w:rPr>
              <w:t>代表役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責任役員名簿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1080"/>
        <w:gridCol w:w="2160"/>
        <w:gridCol w:w="900"/>
        <w:gridCol w:w="900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ふ　り　が　</w:t>
            </w:r>
            <w:r>
              <w:rPr>
                <w:spacing w:val="9"/>
                <w:w w:val="85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生年月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就任年月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0"/>
                <w:kern w:val="0"/>
              </w:rPr>
              <w:t>退任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就任年月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0"/>
                <w:kern w:val="0"/>
              </w:rPr>
              <w:t>退任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就任年月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0"/>
                <w:kern w:val="0"/>
              </w:rPr>
              <w:t>退任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</w:rPr>
            </w:pPr>
            <w:r>
              <w:rPr>
                <w:w w:val="80"/>
              </w:rPr>
              <w:t>責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</w:rPr>
            </w:pPr>
            <w:r>
              <w:rPr>
                <w:w w:val="80"/>
              </w:rPr>
              <w:t>責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</w:rPr>
            </w:pPr>
            <w:r>
              <w:rPr>
                <w:w w:val="80"/>
              </w:rPr>
              <w:t>責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</w:rPr>
            </w:pPr>
            <w:r>
              <w:rPr>
                <w:w w:val="80"/>
              </w:rPr>
              <w:t>責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</w:rPr>
            </w:pPr>
            <w:r>
              <w:rPr>
                <w:w w:val="80"/>
              </w:rPr>
              <w:t>責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</w:rPr>
            </w:pPr>
            <w:r>
              <w:rPr>
                <w:w w:val="80"/>
              </w:rPr>
              <w:t>責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</w:rPr>
            </w:pPr>
            <w:r>
              <w:rPr>
                <w:w w:val="80"/>
              </w:rPr>
              <w:t>責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の役員名簿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1080"/>
        <w:gridCol w:w="2160"/>
        <w:gridCol w:w="900"/>
        <w:gridCol w:w="900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ふ　り　が　</w:t>
            </w:r>
            <w:r>
              <w:rPr>
                <w:spacing w:val="9"/>
                <w:w w:val="85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生年月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就任年月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0"/>
                <w:kern w:val="0"/>
              </w:rPr>
              <w:t>退任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就任年月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0"/>
                <w:kern w:val="0"/>
              </w:rPr>
              <w:t>退任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就任年月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0"/>
                <w:kern w:val="0"/>
              </w:rPr>
              <w:t>退任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様式）</w:t>
      </w:r>
    </w:p>
    <w:p>
      <w:pPr>
        <w:pStyle w:val="Normal"/>
        <w:ind w:firstLine="3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財　　産　　目　　録　　　　　　　　年　月　日現在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4485"/>
        <w:gridCol w:w="1620"/>
        <w:gridCol w:w="1800"/>
        <w:gridCol w:w="1260"/>
      </w:tblGrid>
      <w:tr>
        <w:trPr>
          <w:trHeight w:val="322" w:hRule="atLeast"/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区　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種　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数　　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金　　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33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（資産の部）</w:t>
            </w:r>
          </w:p>
        </w:tc>
      </w:tr>
      <w:tr>
        <w:trPr>
          <w:trHeight w:val="7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特別財産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１　宝物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２　什器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特　別　財　産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基本財産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１　土地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境内地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２　建物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境内建物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その他の建物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３　有価証券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４　預金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基　本　財　産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普通財産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１　土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２　建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３　什器備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４　車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５　図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６　有価証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７　積立預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８　預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９　現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貸付金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普　通　資　産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資　産　合　計（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（負債の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１　借入金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２　預り金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負　債　合　計（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正味財産（Ｃ）＝（Ａ）－（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2:00Z</dcterms:created>
  <dc:creator>岩手県</dc:creator>
  <dc:description/>
  <cp:keywords/>
  <dc:language>en-US</dc:language>
  <cp:lastModifiedBy>法務学事課　5050</cp:lastModifiedBy>
  <cp:lastPrinted>2001-12-18T19:48:00Z</cp:lastPrinted>
  <dcterms:modified xsi:type="dcterms:W3CDTF">2021-03-31T11:22:00Z</dcterms:modified>
  <cp:revision>2</cp:revision>
  <dc:subject/>
  <dc:title>（参考様式）</dc:title>
</cp:coreProperties>
</file>