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</w:t>
      </w:r>
      <w:r>
        <w:rPr/>
        <w:t>15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0"/>
      </w:tblGrid>
      <w:tr>
        <w:trPr>
          <w:trHeight w:val="1278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岩手県知事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宗教法人「　　　　　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役員（代務者）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登記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規則を変更し、宗教法人法の規定による登記をしましたので、同</w:t>
            </w:r>
            <w:r>
              <w:rPr>
                <w:rFonts w:ascii="ＭＳ 明朝;MS Mincho" w:hAnsi="ＭＳ 明朝;MS Mincho" w:cs="ＭＳ 明朝;MS Mincho"/>
              </w:rPr>
              <w:t>法第９条</w:t>
            </w:r>
            <w:r>
              <w:rPr/>
              <w:t>の規定により、登記事項証明書を添えてお届け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10" w:right="123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6:00Z</dcterms:created>
  <dc:creator>X010318</dc:creator>
  <dc:description/>
  <cp:keywords/>
  <dc:language>en-US</dc:language>
  <cp:lastModifiedBy>019908</cp:lastModifiedBy>
  <cp:lastPrinted>2008-03-10T20:26:00Z</cp:lastPrinted>
  <dcterms:modified xsi:type="dcterms:W3CDTF">2021-10-05T02:22:00Z</dcterms:modified>
  <cp:revision>3</cp:revision>
  <dc:subject/>
  <dc:title>オ　床面積の合計が2,000平方メートル以上の建築物（平屋建てのものを除く</dc:title>
</cp:coreProperties>
</file>