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5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12607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岩手県知事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事務所の所在地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宗教法人「</w:t>
            </w:r>
            <w:r>
              <w:rPr>
                <w:rFonts w:ascii="ＭＳ 明朝;MS Mincho" w:hAnsi="ＭＳ 明朝;MS Mincho" w:cs="ＭＳ 明朝;MS Mincho"/>
              </w:rPr>
              <w:t>　　　　　」　　　　　　　　　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役員（代務者）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役員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このたび、代表役員を変更し、宗教法人法の規定による登記をしましたので、同法第９条の規定により、登記事項証明書を添えて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変更理由は、具体的に代表役員が変更になった理由を記入してください。（例　前代表役員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が、　　　　年　　月　　日死亡による…………等）</w:t>
      </w:r>
    </w:p>
    <w:sectPr>
      <w:type w:val="nextPage"/>
      <w:pgSz w:w="11906" w:h="16838"/>
      <w:pgMar w:left="1210" w:right="123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9:00Z</dcterms:created>
  <dc:creator>X010318</dc:creator>
  <dc:description/>
  <cp:keywords/>
  <dc:language>en-US</dc:language>
  <cp:lastModifiedBy>019908</cp:lastModifiedBy>
  <cp:lastPrinted>2008-03-10T20:26:00Z</cp:lastPrinted>
  <dcterms:modified xsi:type="dcterms:W3CDTF">2021-10-05T02:18:00Z</dcterms:modified>
  <cp:revision>3</cp:revision>
  <dc:subject/>
  <dc:title>オ　床面積の合計が2,000平方メートル以上の建築物（平屋建てのものを除く</dc:title>
</cp:coreProperties>
</file>