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</w:t>
      </w:r>
      <w:r>
        <w:rPr/>
        <w:t>17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用途廃止等承認申請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の氏名又は名称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年　月　日付け　第　　号で供給計画の認定を受けた下記賃貸住宅について、岩手県地域優良賃貸住宅供給促進事業制度要綱第</w:t>
      </w:r>
      <w:r>
        <w:rPr/>
        <w:t>21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計画認定年月日及び認定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第　　　号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事業者の氏名又は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事業者の住所又は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内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資格変更　・　用途廃止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所定の期間、入居資格者を募集したことを証する書面（募集要項、公募の記録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岩手県</dc:creator>
  <dc:description/>
  <cp:keywords/>
  <dc:language>en-US</dc:language>
  <cp:lastModifiedBy>建築住宅課　高杉（5934）</cp:lastModifiedBy>
  <cp:lastPrinted>2012-06-11T15:58:00Z</cp:lastPrinted>
  <dcterms:modified xsi:type="dcterms:W3CDTF">2012-06-11T06:58:00Z</dcterms:modified>
  <cp:revision>17</cp:revision>
  <dc:subject/>
  <dc:title/>
</cp:coreProperties>
</file>